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65785</wp:posOffset>
            </wp:positionH>
            <wp:positionV relativeFrom="paragraph">
              <wp:posOffset>-1068705</wp:posOffset>
            </wp:positionV>
            <wp:extent cx="1609725" cy="1066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color w:val="000000"/>
          <w:sz w:val="24"/>
          <w:szCs w:val="24"/>
        </w:rPr>
        <w:t>PROJETO DE LEI Nº 94 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678" w:hanging="0"/>
        <w:jc w:val="both"/>
        <w:rPr/>
      </w:pPr>
      <w:r>
        <w:rPr/>
        <w:t xml:space="preserve">Estabelece normas visando a garantia de acessibilidade dos deficientes auditivos a </w:t>
      </w:r>
      <w:bookmarkStart w:id="0" w:name="_GoBack"/>
      <w:bookmarkEnd w:id="0"/>
      <w:r>
        <w:rPr/>
        <w:t xml:space="preserve">exibição de filmes nacionais e estrangeiros, animações, espetáculos e peças teatrais em salas de cinema e de teatro do Município de Itapevi. 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Art. 1º</w:t>
      </w:r>
      <w:r>
        <w:rPr>
          <w:rFonts w:cs="Calibri" w:cstheme="minorHAnsi"/>
          <w:sz w:val="23"/>
          <w:szCs w:val="23"/>
        </w:rPr>
        <w:t xml:space="preserve"> </w:t>
      </w:r>
      <w:r>
        <w:rPr>
          <w:sz w:val="23"/>
          <w:szCs w:val="23"/>
        </w:rPr>
        <w:t>Obriga as salas de cinema do Município de Itapevi a disponibilização de uma sessão, no mínimo, com legenda de acordo com a norma da ABNT NBR 15290, mesmo em filmes nacionais e animaçõe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Art. 2º</w:t>
      </w:r>
      <w:r>
        <w:rPr>
          <w:rFonts w:cs="Calibri" w:cstheme="minorHAnsi"/>
          <w:sz w:val="23"/>
          <w:szCs w:val="23"/>
        </w:rPr>
        <w:t xml:space="preserve"> O</w:t>
      </w:r>
      <w:r>
        <w:rPr>
          <w:sz w:val="23"/>
          <w:szCs w:val="23"/>
        </w:rPr>
        <w:t>briga as salas de teatro do Município de Itapevi, a disponibilização de legendas ou intérpretes de Língua Brasileira de Sinais (libras), nas apresentações realizadas no estabelecimento, quando solicitado por pessoa com deficiência auditiva ou por seu acompanhant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Art. 3º </w:t>
      </w:r>
      <w:r>
        <w:rPr>
          <w:rFonts w:cs="Calibri" w:cstheme="minorHAnsi"/>
          <w:sz w:val="23"/>
          <w:szCs w:val="23"/>
        </w:rPr>
        <w:t xml:space="preserve">A </w:t>
      </w:r>
      <w:r>
        <w:rPr>
          <w:sz w:val="23"/>
          <w:szCs w:val="23"/>
        </w:rPr>
        <w:t>solicitação para disponibilização de legenda ou intérprete de libras deve ser feita junto aos estabelecimentos especificado no artigo 2° desta lei no prazo de 7 (sete dias corridos, mediante comprovação da deficiência auditiva, pela própria pessoa beneficiária ou por seu acompanhante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Art. 4º </w:t>
      </w:r>
      <w:r>
        <w:rPr>
          <w:rFonts w:cs="Calibri" w:cstheme="minorHAnsi"/>
          <w:sz w:val="23"/>
          <w:szCs w:val="23"/>
        </w:rPr>
        <w:t xml:space="preserve">A </w:t>
      </w:r>
      <w:r>
        <w:rPr>
          <w:sz w:val="23"/>
          <w:szCs w:val="23"/>
        </w:rPr>
        <w:t>contratação do intérprete de libras, será de responsabilidade do estabeleciment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Art. 5º </w:t>
      </w:r>
      <w:r>
        <w:rPr>
          <w:sz w:val="23"/>
          <w:szCs w:val="23"/>
        </w:rPr>
        <w:t>As penalidades supracitadas serão aplicadas mediante critérios a serem estabelecidos pelo Poder Executivo. A multa também será fixada pelo poder executivo, a depender do tamanho do estabelecimento, das circunstâncias da infração e do número de reincidência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Art. 6º</w:t>
      </w:r>
      <w:r>
        <w:rPr>
          <w:rFonts w:cs="Calibri" w:cstheme="minorHAnsi"/>
          <w:sz w:val="23"/>
          <w:szCs w:val="23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t>Sala das Sessões Bemvindo Moreira Nery, 1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4445</wp:posOffset>
            </wp:positionV>
            <wp:extent cx="1501140" cy="874395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sz w:val="24"/>
          <w:szCs w:val="24"/>
        </w:rPr>
        <w:t>O presente projeto de lei tem por objetivo buscar a garantia dos direitos dos deficientes auditivos, dando acesso à participação cultural no meio social. A inclusão desses cidadãos é muito importante diante da crescente presença e participação dos surdos na sociedade. Diversos números indicam a necessidade crescente de formação de políticas públicas para o atendimento dessa parcela significativa da população. A acessibilidade é definida na sociedade como algo que possibilita a condição de utilização com segurança e autonomia, de espaços, mobiliários, equipamentos urbanos, edificações, etc., bem como de outros serviços e instalações abertos ao público, por pessoa com deficiência ou com mobilidade reduzid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da a importância do te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18 de jun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607300" cy="914400"/>
          <wp:effectExtent l="0" t="0" r="0" b="0"/>
          <wp:docPr id="5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73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8295</wp:posOffset>
          </wp:positionV>
          <wp:extent cx="1280160" cy="1305560"/>
          <wp:effectExtent l="0" t="0" r="0" b="0"/>
          <wp:wrapNone/>
          <wp:docPr id="4" name="Imagem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9AB8E-26C9-4A07-AC67-B42D22824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223</Characters>
  <CharactersWithSpaces>26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52:00Z</dcterms:created>
  <dc:creator>Gabinete</dc:creator>
  <dc:description/>
  <dc:language>en-US</dc:language>
  <cp:lastModifiedBy>CMI User</cp:lastModifiedBy>
  <cp:lastPrinted>2021-06-21T15:53:00Z</cp:lastPrinted>
  <dcterms:modified xsi:type="dcterms:W3CDTF">2021-06-21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