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pavimentação na rua Leonardo da Vinci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rFonts w:ascii="Calibri" w:hAnsi="Calibri" w:asciiTheme="minorHAnsi" w:hAnsiTheme="minorHAnsi"/>
          <w:b/>
        </w:rPr>
        <w:t>pavimentação na rua Leonardo da Vinci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dá pelo fato de ser uma via importante de acesso entre os bairros da região e também com a Rodovia Engenheiro Rene Benedito da Silva. A falta de pavimentação tem dificultado muito o deslocamento dos moradores, que por haver muitos buracos e poeira intensa, tem prejudicado a saúde principalmente de idosos e criança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esta rua que está sem pavimentação podem, inclusive, serem fatais. Com o asfalto, esses problemas são minimizados, e com melhoras significativas quando acontece 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4bc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4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7:00Z</dcterms:created>
  <dc:creator>CMI User</dc:creator>
  <dc:description/>
  <dc:language>en-US</dc:language>
  <cp:lastModifiedBy>CMI User</cp:lastModifiedBy>
  <cp:lastPrinted>2019-02-15T13:39:00Z</cp:lastPrinted>
  <dcterms:modified xsi:type="dcterms:W3CDTF">2019-08-28T2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