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7655371"/>
      <w:bookmarkStart w:id="1" w:name="_Hlk5765537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81/202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55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bookmarkStart w:id="2" w:name="_Hlk57645955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ispõe sobre a data base dos servidores do Poder Legislativo nos termos da Lei Complementar Federal nº 173/2020 e dá outras providências</w:t>
      </w:r>
      <w:bookmarkEnd w:id="2"/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val="x-none" w:eastAsia="x-none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  <w:t>Art. 1º Nos termos e em atendimento ao artigo 8</w:t>
      </w:r>
      <w:r>
        <w:rPr>
          <w:rFonts w:eastAsia="MS Mincho" w:cs="Times New Roman" w:ascii="Times New Roman" w:hAnsi="Times New Roman"/>
          <w:bCs/>
          <w:sz w:val="24"/>
          <w:szCs w:val="24"/>
          <w:lang w:eastAsia="x-none"/>
        </w:rPr>
        <w:t>º</w:t>
      </w: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  <w:t xml:space="preserve"> da Lei Complementar Federal 173, de 27 de maio de 2020, fica prejudicada a data base para a concessão da revisão geral dos vencimentos dos servidores do </w:t>
      </w:r>
      <w:r>
        <w:rPr>
          <w:rFonts w:eastAsia="MS Mincho" w:cs="Times New Roman" w:ascii="Times New Roman" w:hAnsi="Times New Roman"/>
          <w:bCs/>
          <w:sz w:val="24"/>
          <w:szCs w:val="24"/>
          <w:lang w:eastAsia="x-none"/>
        </w:rPr>
        <w:t>Legislativo</w:t>
      </w: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  <w:t xml:space="preserve"> Municipal até 31 de dezembro de 2021.</w:t>
      </w:r>
    </w:p>
    <w:p>
      <w:pPr>
        <w:pStyle w:val="Normal"/>
        <w:shd w:val="clear" w:color="auto" w:fill="FFFFFF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momento oportuno a Mesa Diretora do Poder Legislativo dará início à tramitação de Projeto de Lei estabelecendo os percentuais da revisão ger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val="x-none" w:eastAsia="x-none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  <w:t>Art. 3º</w:t>
      </w:r>
      <w:r>
        <w:rPr>
          <w:rFonts w:eastAsia="MS Mincho" w:cs="Times New Roman" w:ascii="Times New Roman" w:hAnsi="Times New Roman"/>
          <w:bCs/>
          <w:sz w:val="24"/>
          <w:szCs w:val="24"/>
          <w:lang w:eastAsia="x-none"/>
        </w:rPr>
        <w:t xml:space="preserve"> </w:t>
      </w: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  <w:t>Fica revogada a Lei Municipal nº 2.78</w:t>
      </w:r>
      <w:r>
        <w:rPr>
          <w:rFonts w:eastAsia="MS Mincho" w:cs="Times New Roman" w:ascii="Times New Roman" w:hAnsi="Times New Roman"/>
          <w:bCs/>
          <w:sz w:val="24"/>
          <w:szCs w:val="24"/>
          <w:lang w:eastAsia="x-none"/>
        </w:rPr>
        <w:t>8</w:t>
      </w: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  <w:t xml:space="preserve"> de 26 de maio de 202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val="x-none" w:eastAsia="x-none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val="x-none" w:eastAsia="x-none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  <w:t>Art. 4º Esta Lei entra em vigor na data de sua publicação, revogando as disposições em contrár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val="x-none" w:eastAsia="x-none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val="x-none" w:eastAsia="x-none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2094230</wp:posOffset>
            </wp:positionH>
            <wp:positionV relativeFrom="paragraph">
              <wp:posOffset>145415</wp:posOffset>
            </wp:positionV>
            <wp:extent cx="1269365" cy="86169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la das Sessões Bemvindo Moreira Nery, 30 de novembro de 2020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FAEL ALAN DE MORAES ROMEIR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118745</wp:posOffset>
            </wp:positionH>
            <wp:positionV relativeFrom="paragraph">
              <wp:posOffset>187960</wp:posOffset>
            </wp:positionV>
            <wp:extent cx="2320925" cy="99949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89580</wp:posOffset>
            </wp:positionH>
            <wp:positionV relativeFrom="paragraph">
              <wp:posOffset>227330</wp:posOffset>
            </wp:positionV>
            <wp:extent cx="2109470" cy="908050"/>
            <wp:effectExtent l="0" t="0" r="0" b="0"/>
            <wp:wrapNone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49225</wp:posOffset>
                  </wp:positionV>
                  <wp:extent cx="2171700" cy="934720"/>
                  <wp:effectExtent l="0" t="0" r="0" b="0"/>
                  <wp:wrapNone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7465</wp:posOffset>
                  </wp:positionV>
                  <wp:extent cx="2148840" cy="925195"/>
                  <wp:effectExtent l="0" t="0" r="0" b="0"/>
                  <wp:wrapNone/>
                  <wp:docPr id="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º Secretário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57647512"/>
      <w:bookmarkStart w:id="4" w:name="_Hlk57647512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851"/>
        <w:jc w:val="both"/>
        <w:rPr/>
      </w:pPr>
      <w:r>
        <w:rPr/>
        <w:t>Como é de conhecimento público, vivemos intensa crise de saúde em âmbito mundial, provocada pelo novo Coronavíru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851"/>
        <w:jc w:val="both"/>
        <w:rPr/>
      </w:pPr>
      <w:r>
        <w:rPr/>
        <w:t>Em maio de 2020, em razão da possibilidade de eminente queda na arrecadação, a Câmara propôs projeto de lei que prorrogava a data base dos servidores do Poder Legislativo para dezembro de 2020. Referido projeto foi sancionado pelo Executivo Municipal dando origem a Lei 2.788/2020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851"/>
        <w:jc w:val="both"/>
        <w:rPr/>
      </w:pPr>
      <w:r>
        <w:rPr/>
        <w:t>Entretanto, o Governo Federal sancionou a Lei Complementar 173/2020 que proíbe em seu artigo 8º que os Municípios afetados pela calamidade pública decorrente da pandemia da Covid-19, até 31 de dezembro de 2021, conceda a qualquer título, vantagem, aumento, reajuste ou adequação de remuneração a membros de Poder ou órgão, servidores e empregados públicos e militares, exceto quando derivado de sentença judicial transitada em julgado ou de determinação legal anterior à calamidade públic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851"/>
        <w:jc w:val="both"/>
        <w:rPr/>
      </w:pPr>
      <w:r>
        <w:rPr/>
        <w:t xml:space="preserve"> </w:t>
      </w:r>
      <w:r>
        <w:rPr/>
        <w:t>Dessa forma, com o intuito de atender as determinações previstas em Lei, segue o presente Projeto de Lei que submeto à apreciação dos nobres pare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30 de novembro de 2020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918335</wp:posOffset>
            </wp:positionH>
            <wp:positionV relativeFrom="paragraph">
              <wp:posOffset>8890</wp:posOffset>
            </wp:positionV>
            <wp:extent cx="1269365" cy="861695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54305</wp:posOffset>
            </wp:positionH>
            <wp:positionV relativeFrom="paragraph">
              <wp:posOffset>71120</wp:posOffset>
            </wp:positionV>
            <wp:extent cx="2320925" cy="999490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30855</wp:posOffset>
            </wp:positionH>
            <wp:positionV relativeFrom="paragraph">
              <wp:posOffset>304800</wp:posOffset>
            </wp:positionV>
            <wp:extent cx="2109470" cy="908050"/>
            <wp:effectExtent l="0" t="0" r="0" b="0"/>
            <wp:wrapNone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49225</wp:posOffset>
                  </wp:positionV>
                  <wp:extent cx="2171700" cy="934720"/>
                  <wp:effectExtent l="0" t="0" r="0" b="0"/>
                  <wp:wrapNone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7465</wp:posOffset>
                  </wp:positionV>
                  <wp:extent cx="2148840" cy="925195"/>
                  <wp:effectExtent l="0" t="0" r="0" b="0"/>
                  <wp:wrapNone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bookmarkStart w:id="5" w:name="_Hlk57647512"/>
            <w:bookmarkStart w:id="6" w:name="_Hlk57647545"/>
            <w:bookmarkEnd w:id="5"/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º Secretário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bookmarkStart w:id="7" w:name="_Hlk57655371"/>
            <w:bookmarkStart w:id="8" w:name="_Hlk57647545"/>
            <w:r>
              <w:rPr>
                <w:b/>
                <w:kern w:val="0"/>
                <w:lang w:val="pt-BR" w:eastAsia="en-US" w:bidi="ar-SA"/>
              </w:rPr>
              <w:t>3º Secretário</w:t>
            </w:r>
            <w:bookmarkEnd w:id="7"/>
            <w:bookmarkEnd w:id="8"/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c2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a3c29"/>
    <w:rPr>
      <w:rFonts w:ascii="Courier New" w:hAnsi="Courier New" w:eastAsia="Times New Roman" w:cs="Times New Roman"/>
      <w:bCs/>
      <w:sz w:val="20"/>
      <w:szCs w:val="24"/>
      <w:lang w:val="x-none" w:eastAsia="x-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a3c2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a3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3c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a3c29"/>
    <w:pPr>
      <w:spacing w:lineRule="auto" w:line="240" w:before="0" w:after="0"/>
    </w:pPr>
    <w:rPr>
      <w:rFonts w:ascii="Courier New" w:hAnsi="Courier New" w:eastAsia="Times New Roman" w:cs="Times New Roman"/>
      <w:bCs/>
      <w:sz w:val="20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3c2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a3c2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a3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414</Words>
  <Characters>223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16:00Z</dcterms:created>
  <dc:creator>Secretaria</dc:creator>
  <dc:description/>
  <dc:language>en-US</dc:language>
  <cp:lastModifiedBy>Secretaria</cp:lastModifiedBy>
  <cp:lastPrinted>2020-11-30T20:16:00Z</cp:lastPrinted>
  <dcterms:modified xsi:type="dcterms:W3CDTF">2020-11-30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