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60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Ezequiel Rodrigues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O vereador abaixo assinado, vem a presença de V. Exa., solicitar Moção de Aplausos para o Sr. Ezequiel Rodrigues da Silva, funcionário exemplar da Sabesp há 25 anos, pelos brilhantes serviços prestados junto á sociedade, atendendo em especial os mais necessitados com dedicação, competência, humanidade e humildade em busca de ajudar a todos que precisam dos serviços da empresa, não importando as dificuldades encontradas. São pessoas assim que se dedicam ao próximo em uma verdadeira missão e por conduta marcante com todos, mostrando generosidade e doação ao próxim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Diante dessa singela homenagem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05 de junh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04:00Z</dcterms:created>
  <dc:creator>pegasus</dc:creator>
  <dc:description/>
  <cp:keywords/>
  <dc:language>en-US</dc:language>
  <cp:lastModifiedBy>micro01</cp:lastModifiedBy>
  <cp:lastPrinted>2017-05-30T13:55:00Z</cp:lastPrinted>
  <dcterms:modified xsi:type="dcterms:W3CDTF">2017-06-05T19:02:00Z</dcterms:modified>
  <cp:revision>5</cp:revision>
  <dc:subject/>
  <dc:title>Sugestão de Modelo de Moção</dc:title>
</cp:coreProperties>
</file>