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Nº 1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i a semana municipal de informação e divulgação da saúde do home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instituído no calendário oficial de eventos do município a Semana Municipal de Informação e Divulgação da Saúde do Homem, a ser comemorado anualmente, na semana que antecede o Dia dos Pais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No desenvolvimento de atividades durante a semana criada, o Poder Executivo poderá buscar, na medida do possível, a implementação dos seguintes objetivos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celebração de parcerias com universidades, sindicatos, laboratórios farmacêuticos e demais entidades da sociedade civil, para organização de debates e palestras sobre os parâmetros, objetivos e desenvolvimento da pesquisa clínica direcionadas à saúde do homem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 realização de outros procedimentos úteis para a consecução dos objetos deste projeto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realização de convênios ou outros ajustes com a Secretaria Municipal de Saúde e Secretaria Municipal de Educação, para efetivação dos objetivo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86280</wp:posOffset>
            </wp:positionH>
            <wp:positionV relativeFrom="paragraph">
              <wp:posOffset>125095</wp:posOffset>
            </wp:positionV>
            <wp:extent cx="1285875" cy="74930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Times New Roman" w:hAnsi="Times New Roman" w:cs="Times New Roman"/>
          <w:color w:val="auto"/>
          <w:sz w:val="24"/>
          <w:szCs w:val="24"/>
          <w:u w:val="single"/>
        </w:rPr>
      </w:pPr>
      <w:r>
        <w:rPr>
          <w:rStyle w:val="Fontstyle31"/>
          <w:rFonts w:cs="Times New Roman" w:ascii="Times New Roman" w:hAnsi="Times New Roman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Style w:val="Fontstyle31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0"/>
        <w:rPr>
          <w:rStyle w:val="Fontstyle31"/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Style w:val="Fontstyle31"/>
          <w:rFonts w:cs="Times New Roman" w:ascii="Times New Roman" w:hAnsi="Times New Roman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before="0" w:after="0"/>
        <w:rPr>
          <w:rStyle w:val="Fontstyle31"/>
          <w:rFonts w:ascii="Times New Roman" w:hAnsi="Times New Roman" w:cs="Times New Roman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A medida ora criada busca fundamentar medidas que levam a uma vida saudável. Cada vez mais pesquisas comprovam que a saúde, mais do que genética, é consequência das escolhas e hábitos de vida. Hábitos saudáveis e acompanhamento de saúde preventivo são o caminho para o envelhecimento com qualidade de vida. Além dos importantes alertas de prevenção e diagnóstico precoce do câncer de próstata, é reforçada a importância do acesso da população masculina a cuidados com saúde mental, doenças crônicas, doenças sexualmente transmissíveis, além de prevenção a fatores de risc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Desta forma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67230</wp:posOffset>
            </wp:positionH>
            <wp:positionV relativeFrom="paragraph">
              <wp:posOffset>71120</wp:posOffset>
            </wp:positionV>
            <wp:extent cx="1381125" cy="85471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437708-4842-4EC2-A308-BD1136A577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27</Words>
  <Characters>1771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52:00Z</dcterms:created>
  <dc:creator>Gabinete</dc:creator>
  <dc:description/>
  <dc:language>en-US</dc:language>
  <cp:lastModifiedBy>Usuário do Windows</cp:lastModifiedBy>
  <cp:lastPrinted>2019-02-20T19:35:00Z</cp:lastPrinted>
  <dcterms:modified xsi:type="dcterms:W3CDTF">2021-02-01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