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82/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os semáforos serem colocados em estado de alerta, por meio de sinalização luminosa intermitente entre 00:00h e 05:00h. </w:t>
      </w:r>
    </w:p>
    <w:p>
      <w:pPr>
        <w:pStyle w:val="Normal"/>
        <w:spacing w:lineRule="auto" w:line="240"/>
        <w:ind w:left="4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 no uso de suas atribuições aprov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sz w:val="24"/>
          <w:szCs w:val="24"/>
        </w:rPr>
        <w:t>Art.1º Fica a Prefeitura Municipal de Itapevi autorizada a desligar os detectores de avanço de sinal vermelho, bem como colocar os respectivos semáforos em estado de alerta, a partir das 00:00 horas até às 05:00 horas, nas ruas e avenidas da cidad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rt.2º Esta lei entra em vigor na data de sua publicação, revogadas as disposições em contrário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144 da Constituição Federal e o artigo 1º, § 2º, do Código de Trânsito Brasileiro guardam uma estreita relação, ao estabelecerem que a segurança pública (CF) e o trânsito em condições seguras (CTB) constituem direitos de todos e deveres dos órgãos públicos competent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rânsito, é imprescindível para o bem de todos que cada um assuma sua parcela de responsabilidade para a garantia do direito coletivo. Ignorar a sinalização de trânsito é extremamente perigoso e significa multa pesada no bolso do cidad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sob o pretexto de estar cuidando de sua própria segurança, pode ser uma conduta necessária à sobrevivência. O que não significa absolutamente que devemos aceitar comportamentos imprudentes, inseguros e que coloquem em risco a vida de outras pesso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nalização semafórica faz parte do conjunto de sinais de trânsito previstos no Anexo II do Código de Trânsito Brasileiro e o seu não cumprimento configura infração de trânsito de natureza gravíssima, prevista no artigo 208 do CTB. Para a regra não há diferenciação quanto ao horário, ou seja, a multa será cabível a todo condutor que desrespeitar a cor vermelha do semáforo, independente do horár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a questão precisa ser seriamente repensada, acompanhando o índice de violência no Brasil, podemos constatar que, em muitos locais, cumprir o tempo de espera exigido pelo sinal vermelho no período tarde da noite e madrugada pode trazer riscos à segurança do condutor e de quem mais estiver no veículo. Assaltos e até mesmo sequestros podem acontecer em muitos locais de risco espalhados pelo paí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estatísticas da Secretaria da Segurança Pública e Defesa Social (SSPDS), o horário da noite é quando ocorrem mais roubos — os chamados Crimes Violentos contra o Patrimônio (CVP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 afirmar que o problema é inerente a todos os estados brasileir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mos que à noite, com o número de veículos reduzido e o tráfego menos intenso, é relativamente simples controlar a velocidade do veículo, visando a preservação da vid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o a presente proposta para que os semáforos sejam mantidos em estado de alerta, entre 00:00h e 05:00h. Com a atenção redobrada e a velocidade controlada, é possível evitar com muito mais facilidade as abordagens inesperadas, o que ainda pode ser complementado por outras condutas seguras, como manter os vidros fechados e os objetos de valor em local fora da vist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é pertinente e relevante a apresentação do presente projeto de lei e peço aos nobres pares o apoio necessário para aprová-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01 de junho de 202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0160</wp:posOffset>
            </wp:positionV>
            <wp:extent cx="3456940" cy="13735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ucas Gabriel Correia Sil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DEM</w:t>
      </w:r>
    </w:p>
    <w:p>
      <w:pPr>
        <w:pStyle w:val="Normal"/>
        <w:spacing w:lineRule="auto" w:line="240" w:before="0" w:after="200"/>
        <w:jc w:val="center"/>
        <w:rPr>
          <w:rFonts w:ascii="Verdana" w:hAnsi="Verdana" w:cs="Arial"/>
          <w:b/>
          <w:b/>
          <w:sz w:val="18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0964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2FE985-D398-423A-91C3-E9E5FE8AE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10</Words>
  <Characters>2757</Characters>
  <CharactersWithSpaces>32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54:00Z</dcterms:created>
  <dc:creator>Endrew Rodrigues</dc:creator>
  <dc:description/>
  <dc:language>en-US</dc:language>
  <cp:lastModifiedBy>CecamUser-10</cp:lastModifiedBy>
  <cp:lastPrinted>2021-02-26T18:46:00Z</cp:lastPrinted>
  <dcterms:modified xsi:type="dcterms:W3CDTF">2021-06-09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