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6</w:t>
      </w:r>
      <w:bookmarkStart w:id="0" w:name="_GoBack"/>
      <w:bookmarkEnd w:id="0"/>
      <w:r>
        <w:rPr>
          <w:rFonts w:cs="Arial" w:ascii="Arial" w:hAnsi="Arial"/>
          <w:b/>
        </w:rPr>
        <w:t xml:space="preserve"> 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5" w:hanging="0"/>
        <w:jc w:val="both"/>
        <w:rPr>
          <w:rFonts w:ascii="Baskerville Old Face" w:hAnsi="Baskerville Old Face"/>
          <w:i/>
          <w:i/>
        </w:rPr>
      </w:pPr>
      <w:r>
        <w:rPr>
          <w:rFonts w:ascii="Baskerville Old Face" w:hAnsi="Baskerville Old Face"/>
          <w:i/>
        </w:rPr>
        <w:t>Cria a Carteira de Identificação do Autista (CIA), para a pessoa diagnosticada com Transtorno do Espectro Autista (TE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e Itapevi, no uso de suas atribuições aprova: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</w:t>
      </w:r>
      <w:r>
        <w:rPr/>
        <w:t>- Fica criada a Carteira de Identificação do Autista (CIA), para a pessoa diagnosticada com Transtorno do Espectro Autista (TEA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Art. 2º</w:t>
      </w:r>
      <w:r>
        <w:rPr/>
        <w:t xml:space="preserve"> - A Carteira será expedida sem qualquer custo, por meio de requerimento devidamente preenchido e assinado pelo interessado ou por seu representante legal, acompanhado de relatório médico, documentos pessoais, bem como dos de seus pais ou responsáveis legais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Art. 3º</w:t>
      </w:r>
      <w:r>
        <w:rPr/>
        <w:t xml:space="preserve"> - A Carteira deverá ser devidamente numerada, de modo a possibilitar a contagem dos portadores do TEA, cabendo aos órgãos competentes expedi-la em um prazo máximo de 15 (quinze) dias e com validade mínima de 5 (cinco) anos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Art. 4º</w:t>
      </w:r>
      <w:r>
        <w:rPr/>
        <w:t xml:space="preserve"> - Constarão no corpo da carteira o endereço, nome do responsável e o seu telefone para facilitar a identificação e contato com a família e/ou responsável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Art. 5º</w:t>
      </w:r>
      <w:r>
        <w:rPr/>
        <w:t xml:space="preserve"> - As despesas decorrentes da aplicação desta Lei correrão por conta das dotações próprias consignadas no orçamento vigente, suplementadas se necessário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Art. 6º</w:t>
      </w:r>
      <w:r>
        <w:rPr/>
        <w:t xml:space="preserve"> - Esta lei entra em vigor na data da sua publicação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05/03/202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72540</wp:posOffset>
            </wp:positionH>
            <wp:positionV relativeFrom="paragraph">
              <wp:posOffset>112395</wp:posOffset>
            </wp:positionV>
            <wp:extent cx="3152775" cy="1268730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UTOR LUCAS GABRIEL CORREIA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-D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JUSTIFICATIV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teira de Identificação da Pessoa com Transtorno do Espectro Autista visa à garantia de atenção integral, pronto atendimento e prioridade no acesso e atendimento aos serviços públicos e privados, em especial nas áreas de saúde, educação e assistência soci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teira será expedida pelos órgãos responsáveis pela execução da política de proteção dos direitos da pessoa com transtorno do espectro autista do município, mediante requerimento, acompanhado e relatório médico, com indicação do código da Classificação Estatística Internacional de Doenças e Problemas Relacionados à Saúde (CID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5/03/202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34440</wp:posOffset>
            </wp:positionH>
            <wp:positionV relativeFrom="paragraph">
              <wp:posOffset>13970</wp:posOffset>
            </wp:positionV>
            <wp:extent cx="3448050" cy="1085850"/>
            <wp:effectExtent l="0" t="0" r="0" b="0"/>
            <wp:wrapNone/>
            <wp:docPr id="2" name="Imagem 2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UTOR LUCAS GABRIEL CORREIA SIL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READOR-DE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1209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3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a337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a337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33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33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a33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33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804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0:00Z</dcterms:created>
  <dc:creator>CMI User 10</dc:creator>
  <dc:description/>
  <dc:language>en-US</dc:language>
  <cp:lastModifiedBy>CMI User 10</cp:lastModifiedBy>
  <cp:lastPrinted>2021-03-03T18:41:00Z</cp:lastPrinted>
  <dcterms:modified xsi:type="dcterms:W3CDTF">2021-03-0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