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252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responsável, para que seja implantada uma Academia ao Ar Livre na praça em frente à Escola Estadual Profº. José Theotonio dos Santos localizada no bairro de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responsável, a possibilidade de implantação de uma academia ao ar livre, na praça em frente a E.E. Profº. José Theotonio dos Santos, localizada no bairro de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Trata-se de uma solicitação dos moradores do bairro, já que os moradores necessitam de mais opções de lazer e consequentemente uma melhor qualidade de vida, para isso, uma academia ao ar livre será de suma importância para o bem estar de todos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0</w:t>
      </w:r>
      <w:bookmarkStart w:id="0" w:name="_GoBack"/>
      <w:bookmarkEnd w:id="0"/>
      <w:r>
        <w:rPr/>
        <w:t xml:space="preserve">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EDUARDO SANCHES CASAGRAND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864</Characters>
  <CharactersWithSpaces>1022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3:00Z</dcterms:created>
  <dc:creator>pegasus</dc:creator>
  <dc:description/>
  <dc:language>en-US</dc:language>
  <cp:lastModifiedBy>locação</cp:lastModifiedBy>
  <dcterms:modified xsi:type="dcterms:W3CDTF">2017-02-20T13:33:00Z</dcterms:modified>
  <cp:revision>3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