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3"/>
          <w:szCs w:val="23"/>
        </w:rPr>
      </w:pPr>
      <w:r>
        <w:rPr>
          <w:rFonts w:cs="Calibri" w:cstheme="minorHAnsi"/>
          <w:b/>
          <w:bCs/>
          <w:color w:val="000000"/>
          <w:sz w:val="23"/>
          <w:szCs w:val="23"/>
        </w:rPr>
        <w:t>PROJETO DE LEI Nº 67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3"/>
          <w:szCs w:val="23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3"/>
          <w:szCs w:val="23"/>
        </w:rPr>
        <w:t>“</w:t>
      </w:r>
      <w:r>
        <w:rPr/>
        <w:t>Institui o Dia Municipal de Combate a Homofobia, a ser promovido, anualmente, no dia 17 de maio</w:t>
      </w:r>
      <w:r>
        <w:rPr>
          <w:rFonts w:cs="Calibri" w:cstheme="minorHAnsi"/>
          <w:sz w:val="24"/>
          <w:szCs w:val="24"/>
        </w:rPr>
        <w:t xml:space="preserve">” 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</w:t>
      </w:r>
      <w:r>
        <w:rPr/>
        <w:t>º Fica Instituído o Dia Municipal de Combate a Homofobia, a ser promovido, anualmente, no dia 17 de mai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0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858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jc w:val="both"/>
        <w:rPr/>
      </w:pPr>
      <w:r>
        <w:rPr/>
        <w:t xml:space="preserve">O presente projeto de lei tem por objetivo instituir o Dia Municipal de Combate a Homofobia no município de Itapevi, a ser celebrado no dia 17 de maio de cada ano. Essa iniciativa visa a promoção e discussão sobre o direito à livre orientação sexual. A falta do debate e conscientização sobre o direito de orientação sexual, agrava ainda mais a discriminação. Ressaltando que no dia 17/10/90, a Organização Mundial de Saúde retirou a homossexualidade do rol de enfermidades deixando de ser considerada como doença. Tal fato foi considerado um importante avanço na busca pela igualdade de direitos e pela não discriminação quanto a orientação sexual de cada ser humano. Neste sentido, solenizar a data de 17 de maio, a ser incluída na agenda anual de celebrações, proporcionaria a discussão e a reflexão sobre o direito de orientação sexual, visando promover a cidadania de lésbicas, gays, bissexuais, travestis e transexuais no município de Itapevi. </w:t>
      </w:r>
    </w:p>
    <w:p>
      <w:pPr>
        <w:pStyle w:val="Normal"/>
        <w:jc w:val="both"/>
        <w:rPr/>
      </w:pPr>
      <w:r>
        <w:rPr/>
        <w:t>Diante do exposto, conto com o apoio dos nobres Pares para a aprovação do presente projeto de lei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0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486662-F96D-43A4-B2CD-4178EF3BF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3</Words>
  <Characters>1480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20:00Z</dcterms:created>
  <dc:creator>Gabinete</dc:creator>
  <dc:description/>
  <dc:language>en-US</dc:language>
  <cp:lastModifiedBy>CMI User</cp:lastModifiedBy>
  <cp:lastPrinted>2019-02-20T19:35:00Z</cp:lastPrinted>
  <dcterms:modified xsi:type="dcterms:W3CDTF">2021-05-19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