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29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6990" distL="113665" distR="114300" simplePos="0" locked="0" layoutInCell="0" allowOverlap="1" relativeHeight="2" wp14:anchorId="600CF7FE">
                <wp:simplePos x="0" y="0"/>
                <wp:positionH relativeFrom="margin">
                  <wp:posOffset>2654935</wp:posOffset>
                </wp:positionH>
                <wp:positionV relativeFrom="paragraph">
                  <wp:posOffset>7620</wp:posOffset>
                </wp:positionV>
                <wp:extent cx="2915285" cy="1084580"/>
                <wp:effectExtent l="0" t="0" r="0" b="127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Segurança, Trânsito e Transporte, sobre a possibilidade de implantação de uma equipe permanente da Guarda Municipal no Velóri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9.05pt;margin-top:0.6pt;width:229.5pt;height:85.3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Segurança, Trânsito e Transporte, sobre a possibilidade de implantação de uma equipe permanente da Guarda Municipal no Velóri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rifique junto à Secretaria de Segurança, Trânsito e Transporte, sobre a possibilidade de implantação de uma equipe permanente da Guarda Municipal no Velór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esta legisladora e de vários munícipes que velaram seus entes queridos no velório municipal, e que, principalmente à noite, se sentiram sem prote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em qualquer lugar, o período noturno oferece riscos a população, ainda mais quando todo o foco está voltado à despedida do ente querido. Neste momento, todos se tornam vulneráveis, e a preocupação com a violência é esquecid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uma viatura permanente da Guarda Municipal no local, ofereceria segurança e tranquilidade aos usuári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4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4A1C6-505C-4CC0-AF79-919A121AF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2:00Z</dcterms:created>
  <dc:creator>Gabinete</dc:creator>
  <dc:description/>
  <dc:language>en-US</dc:language>
  <cp:lastModifiedBy>Gabinete</cp:lastModifiedBy>
  <cp:lastPrinted>2017-02-03T14:15:00Z</cp:lastPrinted>
  <dcterms:modified xsi:type="dcterms:W3CDTF">2017-02-24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