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12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eastAsia="MS Mincho" w:cs="Arial" w:ascii="Arial" w:hAnsi="Arial"/>
          <w:bCs/>
        </w:rPr>
        <w:t>Dispõe sobre a obrigatoriedade de afixar em lugar visível e de fácil acesso ao público, a escala de todos os funcionários de serviço e jornada de trabalho, naquele estabelecimento, incluindo técnicos, médicos plantonistas e suas especialidades, além do responsável pelo plantão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A CÂMARA MUNICIPAL DE ITAPEVI NO USO DE SUAS ATRIBUIÇÕES LEGAIS APROVA:</w:t>
      </w:r>
    </w:p>
    <w:p>
      <w:pPr>
        <w:pStyle w:val="Normal"/>
        <w:tabs>
          <w:tab w:val="clear" w:pos="708"/>
          <w:tab w:val="left" w:pos="171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02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1º </w:t>
      </w:r>
      <w:r>
        <w:rPr>
          <w:rFonts w:eastAsia="Lucida Sans Unicode" w:cs="Arial" w:ascii="Arial" w:hAnsi="Arial"/>
          <w:bCs/>
        </w:rPr>
        <w:t>Fica instituído a “</w:t>
      </w:r>
      <w:r>
        <w:rPr>
          <w:rFonts w:eastAsia="MS Mincho" w:cs="Arial" w:ascii="Arial" w:hAnsi="Arial"/>
          <w:bCs/>
        </w:rPr>
        <w:t>obrigatoriedade de afixar em lugar visível e de fácil acesso ao público, a escala de todos os funcionários de serviço e jornada de trabalho, naquele estabelecimento, incluindo técnicos, médicos plantonistas e suas especialidades, além do responsável pelo plantão”</w:t>
      </w:r>
      <w:r>
        <w:rPr>
          <w:rFonts w:eastAsia="Lucida Sans Unicode" w:cs="Arial" w:ascii="Arial" w:hAnsi="Arial"/>
          <w:bCs/>
        </w:rPr>
        <w:t>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 xml:space="preserve">Art. 2º </w:t>
      </w:r>
      <w:r>
        <w:rPr>
          <w:rFonts w:eastAsia="Lucida Sans Unicode" w:cs="Arial" w:ascii="Arial" w:hAnsi="Arial"/>
          <w:bCs/>
        </w:rPr>
        <w:t>As despesas decorrentes da execução desta Lei correrão por conta das dotações orçamentarias próprias, suplementadas, se necessário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/>
          <w:bCs/>
        </w:rPr>
        <w:t xml:space="preserve">Art. 3° </w:t>
      </w:r>
      <w:r>
        <w:rPr>
          <w:rFonts w:eastAsia="Lucida Sans Unicode" w:cs="Arial" w:ascii="Arial" w:hAnsi="Arial"/>
          <w:bCs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Sala das Sessões Bem-vinda Moreira Nery,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junh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                                                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para apreciação e futura aprovação por Vossas Excelências o projeto trazido à bail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rojeto de lei visa dar transparência aos munícipes em relação a escala dos funcionários da saúde, onde diariamente deve estar disponível e em local de fácil acesso ao público, (sala de espera, recepções, ambulatórios e corredores) a jornada de trabalho em Prontos-Socorros, Posto de Saúde, Unidades de Pronto Atendimento (UPAS), Unidades Básicas de Saúde (UBS) e nas Unidades de Saúde da Família (USF), e inclui médicos, chefes, técnicos e enfermeiros. Devendo conter na lista o nome completo do médico, a especialidade, o número do registro profissional, deve constar também os nomes dos responsáveis administrativos e técnicos pela unidade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ssim a população saberá quem são e quantos são os funcionários disponíveis na unidade para a prestação de serviç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Sala das Sessões Bem-vinda Moreira Nery,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junh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b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b10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1941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194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1</Words>
  <Characters>1897</Characters>
  <CharactersWithSpaces>22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15:00Z</dcterms:created>
  <dc:creator>Locaçao</dc:creator>
  <dc:description/>
  <dc:language>en-US</dc:language>
  <cp:lastModifiedBy>Gabinete03</cp:lastModifiedBy>
  <cp:lastPrinted>2017-05-25T13:39:00Z</cp:lastPrinted>
  <dcterms:modified xsi:type="dcterms:W3CDTF">2017-06-20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