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331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55245" distL="113665" distR="120015" simplePos="0" locked="0" layoutInCell="0" allowOverlap="1" relativeHeight="2" wp14:anchorId="600CF7FE">
                <wp:simplePos x="0" y="0"/>
                <wp:positionH relativeFrom="margin">
                  <wp:posOffset>2202180</wp:posOffset>
                </wp:positionH>
                <wp:positionV relativeFrom="paragraph">
                  <wp:posOffset>7620</wp:posOffset>
                </wp:positionV>
                <wp:extent cx="3366135" cy="88582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à Benfica BBTT, para que seja, realizada adequação das linhas municipais L02, L12 e L14 e implantação de micro ônibus nos bairros de aclive acentuado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3.4pt;margin-top:0.6pt;width:265pt;height:69.7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à Benfica BBTT, para que seja, realizada adequação das linhas municipais L02, L12 e L14 e implantação de micro ônibus nos bairros de aclive acentuado.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determine através da Secretaria de Segurança, Transito e Transporte, junto a Benfica BBTT, adequação das linhas L02 (Terminal de Itapevi/Vila Santa Rita), L12 (Terminal Itapevi/Jd. Vitápolis) e L14 (Terminal Itapevi/Residencial das Flores) e implantação de micro ônibus nos bairros de aclive acentuad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ata-se de um pedido feito pelos munícipes a esta legisladora. Ressaltando que os ônibus da linha L02 não passam na parte baixa da Vila Santa Rita, e os munícipes, muitos, idosos e doentes, são obrigados a subirem até a Rua da Portuguesa ou José Chaluppe para utilizarem o transpor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 mesmo acontece na linha L12, que atende os munícipes do Jardim Vitápolis. O transporte vai somente até a Rua Cajamangas e não chega no alto do bairro, na Rua dos Umbu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 linha L14, os horários são demorados, interferindo na entrada e saída dos alunos da E.E. Prof. Air Ferreira do Nascimento. Alguns saem antes do término da aula para não perderem o transporte, e os que chegam, aguardam um longo tempo o iníc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 no bairro do Cardoso, os coletivos municipais não passam na parte baixa do bairro, causando a mesma dificuldade aos munícip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ssim, solicitar mui respeitosamente, que seja verificado junto a Benfica, a possibilidade de adequação das linhas supracitadas ou a implantação de micro ônibus nos bairros onde o aclive seja acentuado e haja dificuldades de manobra de veículos grandes e diminuição do intervalo dos ônibus nos horários de pico manhã/tar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8 de març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138A56-E5BC-48EA-ABBF-C5C130522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04</Words>
  <Characters>1647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27:00Z</dcterms:created>
  <dc:creator>Gabinete</dc:creator>
  <dc:description/>
  <dc:language>en-US</dc:language>
  <cp:lastModifiedBy>Gabinete</cp:lastModifiedBy>
  <cp:lastPrinted>2017-02-03T14:15:00Z</cp:lastPrinted>
  <dcterms:modified xsi:type="dcterms:W3CDTF">2017-03-08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