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todas as ruas ainda não contempladas dos </w:t>
      </w:r>
      <w:r>
        <w:rPr>
          <w:rFonts w:ascii="Calibri" w:hAnsi="Calibri" w:asciiTheme="minorHAnsi" w:hAnsiTheme="minorHAnsi"/>
          <w:b/>
        </w:rPr>
        <w:t>bairros Monte Serrat I e I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todas as ruas ainda não contempladas dos </w:t>
      </w:r>
      <w:r>
        <w:rPr>
          <w:rFonts w:ascii="Calibri" w:hAnsi="Calibri" w:asciiTheme="minorHAnsi" w:hAnsiTheme="minorHAnsi"/>
          <w:b/>
        </w:rPr>
        <w:t>bairros Monte Serrat I e I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ia das ruas dos bairros citado ainda não contam com asfalto, fazendo-se necessário seu imediato atendimento devido a diversas intempéries registr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em ruas sem pavimentação podem, inclusive, serem fatais. Com o asfalto, esses problemas registrados nas ruas dos bairros supracitados serão minimizados, e com melhoras significativas que acontecerão com 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28T2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