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S nº 000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  <w:bookmarkStart w:id="0" w:name="_GoBack"/>
      <w:r>
        <w:rPr/>
        <w:t xml:space="preserve"> A Câmara de Vereadores de Itapevi, por meio do Vereador Professor Rafael Alan de Moraes Romeiro que subscreve este documento, aprova a Moção de Aplausos à Banda Municipal de Itapevi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 a Moção de Aplausos, em reconhecimento a Banda Musical de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Fundada em 1994, a Banda musical, que nasceu com o objetivo básicos de musicalizar crianças, adolescente, jovens e adultos a partir de 06 anos de idade, sempre logrou êxito no seu intuito que é levar a música instrumental aos munícipes, já com 02 anos de estrada, a banda já estava formada e fazendo aquilo que todos esperam de uma banda: a boa mús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ra sempre o carro chefe nos desfiles Cívicos e eventos de Itapevi e região e reconhecida em todo o Brasil pela sua qualidade, ainda que com músicos voluntários que somente retribuem tudo que lhes são oferecido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Banda Municipal, tem duas corporações musicais, Banda Sinfônica e a banda marcial está, porém como infanto-juvenil; os grupos de crianças, Banda Sinfônica e marcial infantil, possuem cerca de 200 criança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partir do ano 2003 surgiram as primeiras conquistas dos prêmios da Banda Sinfônica Municipal de Itapevi, totalizando 17 prêmios, o ultimo veio com a participação no Campeonato Paulista de Bandas: Nazaré Paulis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5 de mai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b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2:00Z</dcterms:created>
  <dc:creator>Gabinete</dc:creator>
  <dc:description/>
  <dc:language>en-US</dc:language>
  <cp:lastModifiedBy>Gabinete</cp:lastModifiedBy>
  <dcterms:modified xsi:type="dcterms:W3CDTF">2017-05-11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