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268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a instalação de iluminação pública na viela localizada na Rua Bagre altura do nº 144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a instalação de iluminação pública na viela localizada na Rua Bagre altura do nº 144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antiga dos munícipes que procuraram este vereador cobrando providências no sentido de proceder com a instalação de iluminação pública na viela localizada na Rua Bagre altura do nº 144, no bairro Jardim São Carlos. Esse local é de comum trajeto para moradores que se deslocam em sentido a trabalho, escolas e afins. </w:t>
      </w:r>
      <w:r>
        <w:rPr>
          <w:rStyle w:val="Strong"/>
          <w:rFonts w:cs="Arial" w:ascii="Arial" w:hAnsi="Arial"/>
          <w:b w:val="false"/>
        </w:rPr>
        <w:t>Os munícipes que precisam passar nesta viela transitam com mais frequência à luz do dia, pois a noite torna-se um lugar perigoso devido à falta de iluminação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0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5:00Z</dcterms:created>
  <dc:creator>Gabinete</dc:creator>
  <dc:description/>
  <dc:language>en-US</dc:language>
  <cp:lastModifiedBy>Gabinete</cp:lastModifiedBy>
  <dcterms:modified xsi:type="dcterms:W3CDTF">2017-02-21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