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52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Infraestrutura e Serviços Urbanos, senhor Argemiro Tadeu Lage Xavier, que realize operação tapa buraco na Rua Antônio de Oliveira e na Av. Sanji Koba, Jd. São Luis 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 Excelentíssimo Engenheiro Jaci Tadeu da Silva, Prefeito Municipal, para que determine através da Secretaria de Infraestrutura e Serviços Urbanos, que realize operação tapa buraco na Rua Antônio de Oliveira em frente ao nº 10 e na Av. Sanji Koba em frente ao nº 33 – Jd. São Luis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 ajuda desta conceituada secretaria em realizar mais este pedido, visto que os moradores nos procuraram informando que os veículos estão com dificuldades em locomover-se nestes trajetos, pedem ajuda quanto a operação tapa buraco nos locai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outubro  de 2015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5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1:00Z</dcterms:created>
  <dc:creator>Estagiario</dc:creator>
  <dc:description/>
  <dc:language>en-US</dc:language>
  <cp:lastModifiedBy>Estagiario</cp:lastModifiedBy>
  <dcterms:modified xsi:type="dcterms:W3CDTF">2015-10-2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