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760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o informações do Executivo, junto ao Departamento Responsável, sobre a possibilidade de criar um espaço público para cães- “Espaço Pet” em praças e parques    no Município de Itapev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ões junto ao Departamento Responsável, sobre a possibilidade de criar um espaço público para cães- “Espaço Pet” em praças e parques    no Município de Itapevi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rata-se de solicitações dos munícipes, através desse vereador, pois, a presente propositura visa proporcionar o bem-estar animal, interação entre os cachorros e respectivos donos, segurança para os que frequentam os parques e praças. Os cães necessitam de espaços para correr livremente. E verifica-se a frequente demanda da população em buscar áreas públicas (parques e praças) para o lazer e interação com seus animais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agosto de 2022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eca da Piscina – PTB)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34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8-09T15:54:00Z</dcterms:modified>
  <cp:revision>4</cp:revision>
  <dc:subject/>
  <dc:title/>
</cp:coreProperties>
</file>