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APLAUSOS - 058 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A Câmara de Vereadores de Itapevi, através dos Vereadores que subscrevem este documento, vem propor a esta Egrégia Casa de Leis, MOÇÃO DE APLAUSOS na Sessão Ordinária do dia 27/10/2015, para Secretarias Municipais pelo certificado recebido pelo Programa Selo Social do Município de Itape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Câmara Municipal de Itapevi, através dos seus vereadores, aprova MOÇÃO DE APLAUSOS para Secretarias de Desenvolvimento Econômico e Emprego, Cultura Turismo e Juventude, Saúde, Meio Ambiente e Esportes pelo certificado recebido pelo Programa Selo Social do Município de Itapevi.</w:t>
      </w:r>
    </w:p>
    <w:p>
      <w:pPr>
        <w:pStyle w:val="NormalWeb"/>
        <w:spacing w:lineRule="atLeast" w:line="288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A apresentação oficial do Projeto Selo Social aconteceu na Quinta Feira 22 de Outubro de 2015, no Salão Kolping – Vila Nova Itapevi, às 19H30. Nesse dia os convidados do evento conheceram o projeto, assim como os articuladores e conselheiros que acompanharão o andamento da ação na cidade.</w:t>
      </w:r>
    </w:p>
    <w:p>
      <w:pPr>
        <w:pStyle w:val="NormalWeb"/>
        <w:spacing w:lineRule="atLeast" w:line="288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O Selo Social é uma iniciativa que deve minimizar os impactos sociais de oito temáticas estabelecidas pela ONU: Acabar com a Fome e a Miséria; Educação Básica de Qualidade para Todos; Igualdade entre Sexos e Valorização da Mulher; Reduzir a Mortalidade Infantil; Melhorar a Saúde das Gestantes; Combater a Aids, a Malária e Outras Doenças; Qualidade de Vida e Respeito ao Meio Ambiente e Todo Mundo Trabalhando pelo Desenvolvimento são os Objetivos de Desenvolvimento do Milênio (ODM), mais conhecido como os “8 Jeitos de Mudar o Mundo”.</w:t>
      </w:r>
    </w:p>
    <w:p>
      <w:pPr>
        <w:pStyle w:val="NormalWeb"/>
        <w:spacing w:lineRule="atLeast" w:line="288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O último evento teve como objetivo certificar parceiros e formar o Conselho Gestor, responsável por acompanhar o andamento dos projetos participantes, com representantes de órgãos públicos, empresas e entidades sociais.</w:t>
      </w:r>
    </w:p>
    <w:p>
      <w:pPr>
        <w:pStyle w:val="NormalWeb"/>
        <w:spacing w:lineRule="atLeast" w:line="288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Presidido pelo Instituto Abaçaí em parceria com o CIESP Castelo, durante o evento foi apresentada a proposta do Selo Social, assim como os deveres e competências dos futuros conselheiros municipais (representantes de órgãos públicos, empresas e entidades sociais) que trabalharão juntamente com os articuladores do projeto em Itapevi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52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Sala das Sessões Bemvindo Moreira Nery, 22 de outubro de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  <w:t>JULIO PORTE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  <w:t>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ULO ROGIÉRIO DE ALMEID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of. Paulinho – Vereador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EXANDRE RODRIGU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AMILA GODOI DA SIL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OSE LEME JORG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(Jorge da Farmácia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NÁCIA MARIA NUNES DOS SANT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5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655eb"/>
    <w:pPr>
      <w:spacing w:before="100" w:after="100"/>
    </w:pPr>
    <w:rPr/>
  </w:style>
  <w:style w:type="paragraph" w:styleId="NoSpacing">
    <w:name w:val="No Spacing"/>
    <w:qFormat/>
    <w:rsid w:val="008655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1968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1:00Z</dcterms:created>
  <dc:creator>Claudia Maia</dc:creator>
  <dc:description/>
  <dc:language>en-US</dc:language>
  <cp:lastModifiedBy>Claudia Maia</cp:lastModifiedBy>
  <dcterms:modified xsi:type="dcterms:W3CDTF">2015-10-23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