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288</w:t>
      </w:r>
      <w:bookmarkStart w:id="0" w:name="_GoBack"/>
      <w:bookmarkEnd w:id="0"/>
      <w:r>
        <w:rPr>
          <w:b/>
          <w:color w:val="000000"/>
        </w:rPr>
        <w:t>9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a limpeza da Rua Rubi, Bairro Jardim Gioia. </w:t>
        <w:tab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a Rua Rubi, Bairro Jardim Gioia.</w:t>
        <w:tab/>
        <w:b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  <w:r>
        <w:rPr/>
        <w:br/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Trata-se de uma solicitação dos munícipes, para que realizem a limpeza do referido endereço pois o mesmo se encontra com muito lixo, mato e entulhos, dificultando o acesso dos pedestres e de veículos. Tendo em vista que essa rua é utilizada pelos moradores da região (SEGUEM FOTOS EM ANEXO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/>
        <w:t>Sala das Sessões, Bemvindo Moreira Nery 16 de setembro de 2019.</w:t>
        <w:b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/>
        <w:t>_________________________________</w:t>
        <w:br/>
      </w:r>
      <w:r>
        <w:rPr>
          <w:b/>
        </w:rPr>
        <w:t>Prof.ª Camila Godói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Vereadora – PSB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14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23:00Z</dcterms:created>
  <dc:creator>Usuário do Windows</dc:creator>
  <dc:description/>
  <dc:language>en-US</dc:language>
  <cp:lastModifiedBy>Usuário do Windows</cp:lastModifiedBy>
  <dcterms:modified xsi:type="dcterms:W3CDTF">2019-09-16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