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8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providenciada a colocação de lixeira comunitária na Rua Benedita Pinto Silicani, em frente ao nº 22, Jardim Paul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Urbanos, providências quanto colocação de uma lixeira comunitária na Rua Benedita Pinto Silicani, em frente ao nº 22 –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cessidade do atendimento da solicitação se faz presente, haja vista, a dificuldade apresentada para coleta de lixo dos moradores da viela situada entre a Rua Primo Alpi e a Rua Benedita Pinto Silicani. Foi relatado que a coleta não é realizada na viela e os moradores acumulam o lixo no terreno que fica em frente ao endereço supracitado. Isto posto, aguardo providências para que não haja problemas com os moradores que deixam o lixo para a coleta, bem como, para os que convivem com o acúmulo dos mesmos na calçada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28E1-C56C-4E01-AB96-9BC0F3FC6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7:00Z</dcterms:created>
  <dc:creator>micro02</dc:creator>
  <dc:description/>
  <dc:language>en-US</dc:language>
  <cp:lastModifiedBy>micro02</cp:lastModifiedBy>
  <cp:lastPrinted>2017-02-13T15:40:00Z</cp:lastPrinted>
  <dcterms:modified xsi:type="dcterms:W3CDTF">2017-02-23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