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61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informações do Executivo, junto à Secretaria de Esportes Lazer e Juventude, aos cuidados do Sr. Claudio Dutra Barros para realização de estudos para contratação de estagiários em educação física para que orientem os frequentadores das academias ao ar livre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 Igor Soares, Prefeito Municipal e ao Sr. Claudio Dutra Barros, Secretário de Esportes Lazer e Juventude do município de Itapevi, para que estude a possibilidade de contratar estagiários em educação física para que orientem os frequentadores das academias ao ar livre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que nosso prefeito está ampliando o número de academias ao ar livre no município devido à preocupação que ele tem com a saúde e bem-estar da população, a contratação desses profissionais será de grande valia para a populaç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ssim, requeiro estudos para verificar a possibilidade da contratação desses estagiários, para que os usuários das academias ao ar livre tenham melhoria na qualidade de vida e melhoria nos resultados dos exercícios que praticam</w:t>
      </w:r>
      <w:bookmarkStart w:id="0" w:name="_GoBack"/>
      <w:bookmarkEnd w:id="0"/>
      <w:r>
        <w:rPr>
          <w:rFonts w:cs="Tahoma" w:ascii="Verdana" w:hAnsi="Verdana"/>
        </w:rPr>
        <w:t xml:space="preserve">. 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Vereadora TININHA - PSD                           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1e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9:00Z</dcterms:created>
  <dc:creator>Camara04</dc:creator>
  <dc:description/>
  <dc:language>en-US</dc:language>
  <cp:lastModifiedBy>GABINETE4</cp:lastModifiedBy>
  <dcterms:modified xsi:type="dcterms:W3CDTF">2018-02-05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