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759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 informações do Executivo junto a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sz w:val="24"/>
          <w:szCs w:val="24"/>
        </w:rPr>
        <w:t xml:space="preserve"> a Demarcação da Estrada Florestal – Chácara Vitápolis – Itapevi –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junto a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sz w:val="24"/>
          <w:szCs w:val="24"/>
        </w:rPr>
        <w:t xml:space="preserve"> a Demarcação da Estrada Florestal – Chácara Vitápolis - Itap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solicitações dos moradores, através desse vereador, pois é uma rua que já consta no mapa da prefeitura, porém na prática não existe, e com a oficialização da mesma trará vários benefícios para o bairro, devido a Rua Paulo José Fernandes (na lateral da Estrada Florestal) ser Linha de Ônibus, que não tem espaço para ser mão dupla, o que causa muitos transtornos. Diante disso, a oficialização da Estrada Florestal é de suma importância, podendo implantar mão única nas duas ruas, desafogará o trânsito no local, melhorando o tráfego dos veículos, principalmente os pesados (ex.: ônibus, caminhões e máquinas). Peço uma atenção especial, para que essa rua seja oficializada. Desde já agradeç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agosto de 2022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eca da Piscina – PTB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7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8-09T13:59:00Z</dcterms:modified>
  <cp:revision>6</cp:revision>
  <dc:subject/>
  <dc:title/>
</cp:coreProperties>
</file>