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</w:rPr>
        <w:t>Companhia de Saneamento Básico – SABESP</w:t>
      </w:r>
      <w:r>
        <w:rPr>
          <w:rFonts w:cs="Arial" w:ascii="Arial" w:hAnsi="Arial"/>
          <w:sz w:val="24"/>
          <w:szCs w:val="24"/>
        </w:rPr>
        <w:t xml:space="preserve"> se há estudo referente Implantação de Rede de Esgoto na extensão das Vielas Corinthians, Santos, São Paulo e Palmeiras (Travessa da Rua Andradina) – Pq. Boa Esperança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</w:rPr>
        <w:t xml:space="preserve"> Companhia de Saneamento Básico – SABESP</w:t>
      </w:r>
      <w:r>
        <w:rPr>
          <w:rFonts w:cs="Arial" w:ascii="Arial" w:hAnsi="Arial"/>
          <w:sz w:val="24"/>
          <w:szCs w:val="24"/>
        </w:rPr>
        <w:t xml:space="preserve"> se há estudo referente Implantação de Rede de Esgoto na extensão das Vielas Corinthians, Santos, São Paulo e Palmeiras (Travessa da Rua Andradina) – Pq. Boa Esperanç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rata-se de uma solicitação dos moradores, através desse vereador, pois os moradores não tendo aonde descartar seus resíduos em um lugar apropriado, e acabam fazendo em um córrego próximo às residências, o que pode ocasionar a proliferação de insetos (ratos, escorpião, baratas), também pode trazer prejuízos à saúde pública.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</w:rPr>
        <w:t>Sala das Sessões Bemvindo Moreira Nery, 09 de agost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6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8-09T13:49:00Z</dcterms:modified>
  <cp:revision>11</cp:revision>
  <dc:subject/>
  <dc:title/>
</cp:coreProperties>
</file>