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ÇÃO DE APLAUSOS nº 027/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Câmara de Vereadores de Itapevi, por meio da Vereadora que subscreve este documento, aprovam Moção de Aplauso a Senhora Elaine Rodrigues Bueno de Freitas, Secretaria de Desenvolvimento Social, Defesa da Cidadania e da Mulher, em reconhecimento ao trabalho desenvolvido na c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homenagem é realizada devido ao trabalho árduo e obsequioso que a Sra. Elaine Rodrigues Bueno de Freitas vem dedicando ao nosso município, prestando a cidade o trabalho de Secretária de Desenvolvimento Social, Defesa da Cidadania e da Mulher, a qual engloba: Casa Porto; CRAS; CREAS; CCI; Fundo Social; Centro POP; Conselho Municipal da Mulher e Velório Munici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CASA PORTO: </w:t>
      </w:r>
      <w:r>
        <w:rPr>
          <w:rFonts w:cs="Times New Roman" w:ascii="Times New Roman" w:hAnsi="Times New Roman"/>
          <w:sz w:val="24"/>
          <w:szCs w:val="24"/>
        </w:rPr>
        <w:t>A Casa Porto foi criada para atender crianças e adolescentes de ambos os sexos, entre 0 e 18 anos, em situação de risco pessoal, social ou familiar, por violação de direitos, por meio do Serviço de Convivência e Fortalecimento de Vínculo (S.C.F.V) - Criança e Adolescente / Adulto. O trabalho de fortalecimento de vínculos e reestruturação familiar é realizado por uma equipe de profissionais que objetiva reinserir crianças e adolescentes ao seu núcleo familiar.</w:t>
      </w:r>
    </w:p>
    <w:p>
      <w:pPr>
        <w:pStyle w:val="NormalWeb"/>
        <w:spacing w:before="280" w:after="280"/>
        <w:jc w:val="both"/>
        <w:rPr/>
      </w:pPr>
      <w:r>
        <w:rPr/>
        <w:tab/>
      </w:r>
      <w:r>
        <w:rPr>
          <w:b/>
        </w:rPr>
        <w:t>CRAS:</w:t>
      </w:r>
      <w:r>
        <w:rPr/>
        <w:t xml:space="preserve"> Unidades extensivas da Secretaria de Assistência Social e Cidadania (SASC), espalhados em bairros considerados polos e que oferecem aos munícipes os mesmos serviços disponíveis na sede da Secretaria, sem a necessidade de se deslocarem à região central da cidade. As bases do CRAS oferecem os serviços de Proteção Social Básica, como:</w:t>
      </w:r>
    </w:p>
    <w:p>
      <w:pPr>
        <w:pStyle w:val="Normal"/>
        <w:numPr>
          <w:ilvl w:val="0"/>
          <w:numId w:val="1"/>
        </w:numPr>
        <w:spacing w:lineRule="atLeast" w:line="360" w:beforeAutospacing="1"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grama de Atenção Integral às Famílias;</w:t>
      </w:r>
    </w:p>
    <w:p>
      <w:pPr>
        <w:pStyle w:val="Normal"/>
        <w:numPr>
          <w:ilvl w:val="0"/>
          <w:numId w:val="1"/>
        </w:numPr>
        <w:spacing w:lineRule="atLeast" w:line="36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s de Geração de Emprego e Renda;</w:t>
      </w:r>
    </w:p>
    <w:p>
      <w:pPr>
        <w:pStyle w:val="Normal"/>
        <w:numPr>
          <w:ilvl w:val="0"/>
          <w:numId w:val="1"/>
        </w:numPr>
        <w:spacing w:lineRule="atLeast" w:line="36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viços Socioeducativos para crianças e adolescentes;</w:t>
      </w:r>
    </w:p>
    <w:p>
      <w:pPr>
        <w:pStyle w:val="Normal"/>
        <w:numPr>
          <w:ilvl w:val="0"/>
          <w:numId w:val="1"/>
        </w:numPr>
        <w:spacing w:lineRule="atLeast" w:line="36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idades de incentivo psicossocial para pessoas ou grupos;</w:t>
      </w:r>
    </w:p>
    <w:p>
      <w:pPr>
        <w:pStyle w:val="Normal"/>
        <w:numPr>
          <w:ilvl w:val="0"/>
          <w:numId w:val="1"/>
        </w:numPr>
        <w:spacing w:lineRule="atLeast" w:line="36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caminhamentos para outros atendimentos oferecidos na Rede Sócio assistencial do município.</w:t>
      </w:r>
    </w:p>
    <w:p>
      <w:pPr>
        <w:pStyle w:val="NormalWeb"/>
        <w:spacing w:before="280" w:after="280"/>
        <w:ind w:firstLine="708"/>
        <w:jc w:val="both"/>
        <w:rPr/>
      </w:pPr>
      <w:r>
        <w:rPr>
          <w:b/>
        </w:rPr>
        <w:t xml:space="preserve">CREAS: </w:t>
      </w:r>
      <w:r>
        <w:rPr/>
        <w:t>Núcleo de atendimento a famílias e indivíduos em situação de risco pessoal ou social, por violação de direitos, seja por violência física ou psicológica, negligência, violência sexual, afastamento de convívio familiar, abandono, vivência de trabalho infantil, discriminação por orientação sexual ou raça.</w:t>
      </w:r>
    </w:p>
    <w:p>
      <w:pPr>
        <w:pStyle w:val="Normal"/>
        <w:spacing w:lineRule="auto" w:line="240" w:beforeAutospacing="1" w:afterAutospacing="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isso, são desenvolvidos serviços de atendimento específico para cada caso, mediante acolhimento, visita social, articulação com a rede, viabilização de acesso à órgãos públicos e atendimento socioeducativo.</w:t>
      </w:r>
    </w:p>
    <w:p>
      <w:pPr>
        <w:pStyle w:val="NormalWeb"/>
        <w:spacing w:before="280" w:after="280"/>
        <w:jc w:val="both"/>
        <w:rPr/>
      </w:pPr>
      <w:r>
        <w:rPr/>
        <w:tab/>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ind w:firstLine="708"/>
        <w:jc w:val="both"/>
        <w:rPr/>
      </w:pPr>
      <w:r>
        <w:rPr>
          <w:b/>
        </w:rPr>
        <w:t>CCI:</w:t>
      </w:r>
      <w:r>
        <w:rPr/>
        <w:t xml:space="preserve"> Espaço de integração e convivência social para o público da melhor idade que se mantém ativo por meio de oficinas artísticas e atividades adaptadas. O objetivo do CCI é promover o bem-estar físico e mental dos idosos.</w:t>
      </w:r>
    </w:p>
    <w:p>
      <w:pPr>
        <w:pStyle w:val="Normal"/>
        <w:spacing w:lineRule="auto" w:line="240" w:beforeAutospacing="1" w:afterAutospacing="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atividades atendem munícipes acima de 50 anos, que podem participar das seguintes oficinas: </w:t>
        <w:br/>
        <w:br/>
        <w:t>- Artesanato</w:t>
        <w:br/>
        <w:t>- Ginástica (alongamento e localizada)</w:t>
        <w:br/>
        <w:t>- Dança</w:t>
        <w:br/>
        <w:t>- Karatê adaptado</w:t>
        <w:br/>
        <w:t>- Tênis de mesa</w:t>
        <w:br/>
        <w:t>- Piano</w:t>
        <w:br/>
        <w:t>- Violão</w:t>
        <w:br/>
        <w:t>- Informática</w:t>
        <w:br/>
        <w:t>- Alfabetização para adultos</w:t>
        <w:br/>
        <w:t>- Jogos de mesa e carteado, entre outros.</w:t>
      </w:r>
    </w:p>
    <w:p>
      <w:pPr>
        <w:pStyle w:val="Normal"/>
        <w:spacing w:lineRule="auto" w:line="240" w:beforeAutospacing="1" w:afterAutospacing="1"/>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 xml:space="preserve">FUNDO SOCIAL: </w:t>
      </w:r>
      <w:r>
        <w:rPr>
          <w:rFonts w:cs="Times New Roman" w:ascii="Times New Roman" w:hAnsi="Times New Roman"/>
          <w:sz w:val="24"/>
          <w:szCs w:val="24"/>
        </w:rPr>
        <w:t>Criado com a missão de desenvolver projetos sociais e políticas governamentais que contribuam para a redução das desigualdades no município e melhorem a qualidade de vida da parcela de mais baixa renda da população. Para tanto, são articuladas ações e parcerias com a iniciativa privada, órgãos do governo e a sociedade civil.</w:t>
      </w:r>
    </w:p>
    <w:p>
      <w:pPr>
        <w:pStyle w:val="NormalWeb"/>
        <w:spacing w:before="280" w:after="280"/>
        <w:ind w:firstLine="708"/>
        <w:jc w:val="both"/>
        <w:rPr/>
      </w:pPr>
      <w:r>
        <w:rPr>
          <w:b/>
        </w:rPr>
        <w:t>CENTRO POP (Centro de Referência Especializado para População em Situação de Rua).</w:t>
      </w:r>
      <w:r>
        <w:rPr/>
        <w:t xml:space="preserve"> Inaugurado em 14 de abril de 2014, o Centro de Referência Especializado para População em Situação de Rua (Centro POP), previsto no Decreto nº 7.053/2009 e na Tipificação Nacional de Serviços Socioassistenciais, constitui-se em uma unidade de referência da Proteção Social Especial de Média Complexidade, de natureza pública e estatal.</w:t>
      </w:r>
    </w:p>
    <w:p>
      <w:pPr>
        <w:pStyle w:val="NormalWeb"/>
        <w:spacing w:before="280" w:after="280"/>
        <w:jc w:val="both"/>
        <w:rPr/>
      </w:pPr>
      <w:r>
        <w:rPr/>
        <w:t>O Centro POP representa um espaço de referência para o convívio grupal e social, que desenvolve relações de afetividade, respeito e proteção de direitos. A unidade pública oferece atendimento individual e coletivo, por meio de atividades de convívio e de trabalho socioassistencial.</w:t>
      </w:r>
    </w:p>
    <w:p>
      <w:pPr>
        <w:pStyle w:val="NormalWeb"/>
        <w:spacing w:before="280" w:after="280"/>
        <w:jc w:val="both"/>
        <w:rPr/>
      </w:pPr>
      <w:r>
        <w:rPr/>
        <w:tab/>
      </w:r>
      <w:r>
        <w:rPr>
          <w:b/>
        </w:rPr>
        <w:t>VELÓRIO MUNICIPAL:</w:t>
      </w:r>
      <w:r>
        <w:rPr/>
        <w:t xml:space="preserve"> Estão disponíveis no Velório e Cemitério Municipal: sanitários com acessibilidade, fraldário, área para café, oito boxes de vigília, sala de descanso, sala de urnas, sala de preparo e setor administrativo. Além de serviço funerário oferecido gratuitamente de caixão e transporte de urna.</w:t>
      </w:r>
      <w:r>
        <w:rPr>
          <w:rStyle w:val="Appleconvertedspace"/>
        </w:rPr>
        <w:t>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Sala de sessões Bemvindo Moreira Nery, 04 de maio de 201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Web"/>
        <w:spacing w:before="280" w:after="280"/>
        <w:rPr/>
      </w:pPr>
      <w:r>
        <w:rPr/>
      </w:r>
    </w:p>
    <w:sectPr>
      <w:type w:val="nextPage"/>
      <w:pgSz w:w="11906" w:h="16838"/>
      <w:pgMar w:left="1985" w:right="849"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36350"/>
    <w:rPr>
      <w:rFonts w:ascii="Segoe UI" w:hAnsi="Segoe UI" w:cs="Segoe UI"/>
      <w:sz w:val="18"/>
      <w:szCs w:val="18"/>
    </w:rPr>
  </w:style>
  <w:style w:type="character" w:styleId="Appleconvertedspace" w:customStyle="1">
    <w:name w:val="apple-converted-space"/>
    <w:basedOn w:val="DefaultParagraphFont"/>
    <w:qFormat/>
    <w:rsid w:val="000a69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36350"/>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a69ae"/>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80</Words>
  <Characters>3675</Characters>
  <CharactersWithSpaces>43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13:00Z</dcterms:created>
  <dc:creator>Gabinete</dc:creator>
  <dc:description/>
  <dc:language>en-US</dc:language>
  <cp:lastModifiedBy>Gabinete</cp:lastModifiedBy>
  <cp:lastPrinted>2017-05-04T15:15:00Z</cp:lastPrinted>
  <dcterms:modified xsi:type="dcterms:W3CDTF">2017-05-04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