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lixeira comunitária ao final da Rua das Flores, altura do nº 191, Jardim Bela Vista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Urbanos, providências quanto colocação de uma lixeira comunitária ao final da Rua das Flores, altura do nº 191 – Jardim Bela 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, onde a necessidade do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elos mesmos, tomei conhecimento que muitos deles saem para trabalhar muito cedo e não conseguem conciliar o horário de passagem da colet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s lixos não podem ficar na calçada do momento que os moradores saem de casa até o momento de passagem do caminhão que faz a coleta do lixo, a solicitação é cabível e favorece, até mesmo, aqueles que ainda não conseguiram manter lixeira própri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093A5-1615-422B-934F-5AF4F7F40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6:00Z</dcterms:created>
  <dc:creator>micro02</dc:creator>
  <dc:description/>
  <dc:language>en-US</dc:language>
  <cp:lastModifiedBy>micro02</cp:lastModifiedBy>
  <cp:lastPrinted>2017-02-13T15:40:00Z</cp:lastPrinted>
  <dcterms:modified xsi:type="dcterms:W3CDTF">2017-02-1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