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146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, para que se estude a possibilidade de convenio com clinicas de recuperação de dependentes químicos para atendimento de dependentes neste Municíp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para que se estude a possibilidade de convenio com clinicas de recuperação de dependentes químicos para atendimento de dependentes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oxicomania significa que o indivíduo precisa de uma droga para funcionar normalmente. A interrupção abrupta da ingestão da droga leva a sintomas de abstinência. O vício em drogas é o uso compulsivo de uma substância, apesar dos seus efeitos negativos ou perigosos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 tratamento para abuso ou dependência de drogas começa com o reconhecimento do problema e envolve a interrupção da droga, seja gradual ou abruptamente (desintoxicação). O vício em drogas é uma condição complicada e grave que exige tratamento e apoio físico e psicológico e uma clínica de reabilitação em nossa cidade auxiliaria e muito as famílias que passam por essa situ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center"/>
        <w:rPr/>
      </w:pPr>
      <w:r>
        <w:rPr/>
        <w:t>Sala das Sessões Bemvindo Moreira Nery, de 15 de Janei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Vereadora</w:t>
      </w:r>
    </w:p>
    <w:p>
      <w:pPr>
        <w:pStyle w:val="Normal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1354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9:00Z</dcterms:created>
  <dc:creator>locação</dc:creator>
  <dc:description/>
  <dc:language>en-US</dc:language>
  <cp:lastModifiedBy>locação</cp:lastModifiedBy>
  <dcterms:modified xsi:type="dcterms:W3CDTF">2018-01-17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