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565785</wp:posOffset>
            </wp:positionH>
            <wp:positionV relativeFrom="paragraph">
              <wp:posOffset>-1249045</wp:posOffset>
            </wp:positionV>
            <wp:extent cx="1676400" cy="11112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Cs/>
          <w:color w:val="000000"/>
          <w:sz w:val="24"/>
          <w:szCs w:val="24"/>
        </w:rPr>
        <w:t>PROJETO DE LEI Nº 93 /2021</w:t>
      </w:r>
    </w:p>
    <w:p>
      <w:pPr>
        <w:pStyle w:val="Normal"/>
        <w:spacing w:lineRule="auto" w:line="276" w:before="0" w:after="0"/>
        <w:ind w:left="411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467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íbe as práticas de adestramento agressivo e invasivo contra animais </w:t>
      </w:r>
      <w:bookmarkStart w:id="0" w:name="_GoBack"/>
      <w:bookmarkEnd w:id="0"/>
      <w:r>
        <w:rPr>
          <w:sz w:val="23"/>
          <w:szCs w:val="23"/>
        </w:rPr>
        <w:t>domésticos no município de Itapevi.</w:t>
      </w:r>
    </w:p>
    <w:p>
      <w:pPr>
        <w:pStyle w:val="Normal"/>
        <w:spacing w:before="0" w:after="0"/>
        <w:ind w:left="4678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A Câmara Municipal de Itapevi, nas suas atribuições legais, aprova: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1º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sz w:val="24"/>
          <w:szCs w:val="24"/>
        </w:rPr>
        <w:t>Fica proibido no âmbito deste Município, as técnicas de adestramento de animais domésticos com a utilização de violência física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2º</w:t>
      </w:r>
      <w:r>
        <w:rPr>
          <w:rFonts w:cs="Calibri" w:cstheme="minorHAnsi"/>
          <w:sz w:val="24"/>
          <w:szCs w:val="24"/>
        </w:rPr>
        <w:t xml:space="preserve"> Entende-se por violência física o uso de correções que violem a integridade física do animal, como: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plicação de pressão no pescoço do animal por meio do uso de enforcador, colar de garras ou guia unificada, que retire o contato entre os membros anteriores do animal e o chão;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plicação de pressão no pescoço do animal por meio do uso de enforcador, colar de garras ou guia unificada que resulte na perda ou diminuição da capacidade respiratória do animal;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Amarrar cordas à virilha, orelhas ou patas do animal com o intuito de aplicar pressão;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Desferir tapas ou pontapés;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 - Uso de colar que emita corrente elétrica, conhecido como E-collar ou colar de choque;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 - Exercitar animais em esteiras ou bicicletas presas por meio do uso de enforcador, colar de garras ou guia unificada;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>VII - Prender dois ou mais animais entre si através do uso de enforcador, colar de garras ou guia unificada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rt. 3º </w:t>
      </w:r>
      <w:r>
        <w:rPr>
          <w:sz w:val="24"/>
          <w:szCs w:val="24"/>
        </w:rPr>
        <w:t>O Poder Executivo editará os atos necessários à regulamentação do disposto nesta Lei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4º</w:t>
      </w:r>
      <w:r>
        <w:rPr>
          <w:rFonts w:cs="Calibri" w:cstheme="minorHAns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58115</wp:posOffset>
            </wp:positionV>
            <wp:extent cx="1341120" cy="781685"/>
            <wp:effectExtent l="0" t="0" r="0" b="0"/>
            <wp:wrapNone/>
            <wp:docPr id="2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</w:rPr>
        <w:t>Sala das Sessões Bemvindo Moreira Nery, 18 de junh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</w:rPr>
        <w:t>PODEMOS</w:t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Style w:val="Fontstyle31"/>
          <w:rFonts w:cs="Calibri" w:cstheme="minorHAnsi"/>
          <w:color w:val="auto"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/>
          <w:color w:val="auto"/>
          <w:sz w:val="24"/>
          <w:szCs w:val="24"/>
        </w:rPr>
      </w:r>
    </w:p>
    <w:p>
      <w:pPr>
        <w:pStyle w:val="Normal"/>
        <w:spacing w:before="0" w:after="0"/>
        <w:ind w:firstLine="567"/>
        <w:rPr>
          <w:rStyle w:val="Fontstyle31"/>
          <w:rFonts w:ascii="Calibri" w:hAnsi="Calibri" w:cs="Calibri" w:asciiTheme="minorHAnsi" w:cstheme="minorHAnsi" w:hAnsiTheme="minorHAnsi"/>
          <w:bCs w:val="false"/>
          <w:color w:val="auto"/>
          <w:sz w:val="24"/>
          <w:szCs w:val="24"/>
        </w:rPr>
      </w:pPr>
      <w:r>
        <w:rPr>
          <w:rStyle w:val="Fontstyle31"/>
          <w:rFonts w:cs="Calibri" w:cstheme="minorHAnsi"/>
          <w:bCs w:val="false"/>
          <w:color w:val="auto"/>
          <w:sz w:val="24"/>
          <w:szCs w:val="24"/>
        </w:rPr>
        <w:t>Nobres pares,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É estabelecido pela Constituição que o Estado deve garantir e proteger a fauna e a flora, vedando práticas que submetam os animais à crueldade. Tendo isso em vista, há a necessidade de conferir segurança e bem-estar aos animais, impedindo maus tratos aos animais de modo a estimular outras formas de tratamento, impedindo o uso de coleiras eletrônicas que funcionam emitindo descarga elétrica, entre outros equipamentos que conferem maus tratos e até mesmo crueldade com os animais.   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sta forma, contamos com o apoio dos nobres pares para a sua aprovaçã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ala das Sessões Bemvindo Moreira Nery, 18 de junh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005965</wp:posOffset>
            </wp:positionH>
            <wp:positionV relativeFrom="paragraph">
              <wp:posOffset>-1905</wp:posOffset>
            </wp:positionV>
            <wp:extent cx="1381125" cy="854710"/>
            <wp:effectExtent l="0" t="0" r="0" b="0"/>
            <wp:wrapNone/>
            <wp:docPr id="3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18235</wp:posOffset>
              </wp:positionH>
              <wp:positionV relativeFrom="paragraph">
                <wp:posOffset>-503555</wp:posOffset>
              </wp:positionV>
              <wp:extent cx="76384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3848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8.05pt;margin-top:-39.65pt;width:601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663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63a8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14f3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14f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663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14f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14f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0FA35C-2C3E-4974-AE10-59AEC9BD26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0</Words>
  <Characters>1944</Characters>
  <CharactersWithSpaces>23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5:52:00Z</dcterms:created>
  <dc:creator>Gabinete</dc:creator>
  <dc:description/>
  <dc:language>en-US</dc:language>
  <cp:lastModifiedBy>CMI User</cp:lastModifiedBy>
  <cp:lastPrinted>2021-06-21T15:52:00Z</cp:lastPrinted>
  <dcterms:modified xsi:type="dcterms:W3CDTF">2021-06-21T1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