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0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para reavaliar a Lei 2037/2010 que alterou a Lei 1807/2006 onde na referida lei constava que ficariam isentos os proprietários ou detentores do domínio útil ou possuidor a qualquer título de um único imóvel edificado com uso predominantemente residencial e que o mesmo não seja locado a terceiros e que sua renda seja igual ou inferior a 4 salários mínim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rcos Ferreira Godoy, para reavaliar a Lei 2037/2010 que alterou a Lei 1807/2006 onde na referida lei constava que ficariam isentos os proprietários ou detentores do domínio útil ou possuidor a qualquer título de um único imóvel edificado com uso predominantemente residencial e que o mesmo não seja locado a terceiros e que sua renda seja igual ou inferior a 4 salários mínim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em vigor hoje 2037/2010 revogou o referido artigo 5º e isentou os proprietários, detentores ou possuidores de imóvel de até 500m². O que na prática hoje muitas pessoas que possuem apenas uma chácara e dela retiram o seu sustento não estão sendo contemplados pela lei de Pluvias onde o objetivo era dar uma qualidade de vida a população de baixa renda que vivem em bairros mais que distantes do centro e onde o volume de tráfego de veículos é de pequeno montante por ser tráfego secundário e não princip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crise que o país está passando, proprietários de baixo poder aquisitivo, para não ficarem inadimplentes com o poder público é que se faz necessário a revisão da lei ora em te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F5B00-925B-40EF-BA7B-7EEAA2EF1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4:00Z</dcterms:created>
  <dc:creator>user</dc:creator>
  <dc:description/>
  <dc:language>en-US</dc:language>
  <cp:lastModifiedBy>Gab3-02</cp:lastModifiedBy>
  <cp:lastPrinted>2017-01-13T16:48:00Z</cp:lastPrinted>
  <dcterms:modified xsi:type="dcterms:W3CDTF">2018-01-1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