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b/>
          <w:sz w:val="22"/>
          <w:szCs w:val="22"/>
          <w:lang w:eastAsia="en-US"/>
        </w:rPr>
        <w:t>Súmula:</w:t>
      </w: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 xml:space="preserve"> “Requeiro informações do Executivo, junto à Secretaria de Saúde e Bem-Estar, aos cuidados da Sra. Luiza Nasi Fernandes, para que realize ações de combate dos mosquitos Haemagogus e Aedes Aegypti, transmissores da Febre Amarela e outras doenças como Dengue, Chikungunya e Zica Virus”.</w:t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 e à Sra. Luiza Nasi Fernandes, Secretária de Saúde e Bem-Estar, para que realize ações de combate dos mosquitos Haemagogus e Aedes Aegypti, transmissores da Febre Amarela e outras doenças como Dengue, Chikungunya e Zica Virus.</w:t>
      </w:r>
    </w:p>
    <w:p>
      <w:pPr>
        <w:pStyle w:val="Normal"/>
        <w:ind w:left="1333" w:firstLine="708"/>
        <w:rPr>
          <w:rFonts w:ascii="Verdana" w:hAnsi="Verdana" w:cs="Calibri"/>
          <w:b/>
          <w:b/>
          <w:sz w:val="4"/>
          <w:u w:val="single"/>
        </w:rPr>
      </w:pPr>
      <w:r>
        <w:rPr>
          <w:rFonts w:cs="Calibri" w:ascii="Verdana" w:hAnsi="Verdana"/>
          <w:b/>
          <w:sz w:val="4"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12"/>
        </w:rPr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É de conhecimento de todos que o número de incidências da febre amarela tem aumentado em todo o Estado de São Paulo, como também o número de mortes por essa doença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Desde janeiro de 2017, 40 casos já foram registrados no Estado, sendo que em 21 ocorrências houve óbito do enfermo, segundo dados da Secretaria Estadual de Saúde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Em áreas florestais, o vetor da febre amarela é principalmente o mosquito Haemagogus e no meio urbano, a transmissão se dá através do mosquito Aedes aegypti, tendo em vista que, ao contrair a doença, a pessoa pode se tornar fonte de infecção para o Aedes aegypti no meio urbano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Por isso, é necessária uma mobilização para a realização de ações de conscientização e de combate, principalmente ao mosquito Aedes aegypti, que pode ser um vetor da febre amarela ao picar uma pessoa infectada pelo vírus, tendo em vista que as chuvas recorrentes</w:t>
      </w:r>
      <w:bookmarkStart w:id="0" w:name="_GoBack"/>
      <w:bookmarkEnd w:id="0"/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 xml:space="preserve"> propiciam o acumulo de agua parada favorecendo assim, a procriação desse mosquito.</w:t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35</Words>
  <Characters>1815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8:00Z</dcterms:created>
  <dc:creator>GABINETE4</dc:creator>
  <dc:description/>
  <dc:language>en-US</dc:language>
  <cp:lastModifiedBy>GABINETE4</cp:lastModifiedBy>
  <dcterms:modified xsi:type="dcterms:W3CDTF">2018-02-05T16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