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40/2020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eastAsia="MS Mincho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Dispõe sobre a instituição do Dia do Médico Veterinário a ser comemorado anualmente no dia 09 de setembro e dá outras providências.</w:t>
      </w:r>
      <w:r>
        <w:rPr>
          <w:rFonts w:cs="Arial" w:ascii="Arial" w:hAnsi="Arial"/>
        </w:rPr>
        <w:t>"</w:t>
      </w:r>
      <w:r>
        <w:rPr>
          <w:rFonts w:eastAsia="MS Mincho" w:cs="Arial" w:ascii="Arial" w:hAnsi="Arial"/>
          <w:bCs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Normal"/>
        <w:ind w:left="3544" w:hanging="0"/>
        <w:jc w:val="both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eastAsia="Lucida Sans Unicode" w:cs="Arial" w:ascii="Arial" w:hAnsi="Arial"/>
          <w:b/>
          <w:bCs/>
        </w:rPr>
        <w:t>Art. 1º</w:t>
      </w:r>
      <w:r>
        <w:rPr>
          <w:rFonts w:cs="Arial" w:ascii="Arial" w:hAnsi="Arial"/>
          <w:color w:val="000000" w:themeColor="text1"/>
          <w:shd w:fill="FFFFFF" w:val="clear"/>
        </w:rPr>
        <w:t>- Fica incluído no calendário oficial de eventos do município de Itapevi o “ Dia do Médico Veterinário”, a ser comemorado anualmente no dia 9 de setembro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Parágrafo único</w:t>
      </w:r>
      <w:r>
        <w:rPr>
          <w:rFonts w:eastAsia="Lucida Sans Unicode" w:cs="Arial" w:ascii="Arial" w:hAnsi="Arial"/>
          <w:bCs/>
        </w:rPr>
        <w:t>. O evento de que trata esta lei poderá ser realizada em qualquer outra data, dentro do mês referido, em caso de inviabilidade de aplicação do ‘caput” deste artigo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 xml:space="preserve">-  A data a que se refere o art. 1º </w:t>
      </w:r>
      <w:r>
        <w:rPr>
          <w:rFonts w:cs="Arial" w:ascii="Arial" w:hAnsi="Arial"/>
          <w:color w:val="000000" w:themeColor="text1"/>
          <w:shd w:fill="FFFFFF" w:val="clear"/>
        </w:rPr>
        <w:t>poderá ser comemorado anualmente com reuniões, palestras, seminário, ou outros eventos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-</w:t>
      </w:r>
      <w:r>
        <w:rPr>
          <w:rFonts w:cs="Arial" w:ascii="Arial" w:hAnsi="Arial"/>
          <w:color w:val="000000"/>
          <w:shd w:fill="FFFFFF" w:val="clear"/>
        </w:rPr>
        <w:t xml:space="preserve"> Os recursos necessários para atender as despesas com execução desta lei serão obtidos mediante doações e campanhas, sem acarretar ônus para o município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Lucida Sans Unicode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  <w:b/>
          <w:bCs/>
        </w:rPr>
        <w:t>Art. 4º</w:t>
      </w:r>
      <w:r>
        <w:rPr>
          <w:rFonts w:eastAsia="Lucida Sans Unicode" w:cs="Arial" w:ascii="Arial" w:hAnsi="Arial"/>
          <w:bCs/>
        </w:rPr>
        <w:t xml:space="preserve"> - Esta</w:t>
      </w:r>
      <w:bookmarkStart w:id="0" w:name="_GoBack"/>
      <w:bookmarkEnd w:id="0"/>
      <w:r>
        <w:rPr>
          <w:rFonts w:eastAsia="Lucida Sans Unicode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  <w:bCs/>
        </w:rPr>
        <w:t>lei entra em vigor na data da sua publicação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març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2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PORTE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Vereador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 é importante ressaltar que o “ Dia do Médico Veterinário” é comemorado anualmente em 9 de setembro porque foi exatamente nessa data em 1933, que o presidente do Brasil, Getúlio Vargas, assinou o Decreto Lei</w:t>
      </w:r>
      <w:r>
        <w:rPr>
          <w:rFonts w:eastAsia="Lucida Sans Unicode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  <w:bCs/>
        </w:rPr>
        <w:t xml:space="preserve">nº </w:t>
      </w:r>
      <w:r>
        <w:rPr>
          <w:rFonts w:cs="Arial" w:ascii="Arial" w:hAnsi="Arial"/>
        </w:rPr>
        <w:t>23.133, que regulariza a profissão e o ensino da medicina veterinária no País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, mesmo sendo oficializado apenas em 1933, os cursos de formação em medicina veterinária já existiam desde 1910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sta data celebra a ação destes profissionais responsáveis por cuidar da saúde dos animais, sejam os de estimação (gatos e cães, por exemplo) de grandes portes (bois, cavalos, ovelhas, dentre outros) ou selvagens ou silvestres (como leões, hienas, elefantes, araras, preguiças, cobras, onças, etc.)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o contrário do que muita gente imagina, a profissão vai muito além das clínicas para cães, gatos e bichos de estimação em geral, está diretamente ligada a questões de segurança familiar e saúde públic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médicos veterinários também ajudam a diminuir a propagação de zoonoses transmitidas por animais para os seres humanos. Em outras palavras, além da saúde dos animais, o médico veterinário também auxilia na preservação da saúde da população humana, além de atuar na vigilância sanitária, na fiscalização de produtos de origens animal para o consumo. Lembramos ainda que o Estado de São Paulo reúne hoje o maior número de veterinários no país, são mais de 40 mil médicos veterinári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març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1</Words>
  <Characters>2278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18:00Z</dcterms:created>
  <dc:creator>Locaçao</dc:creator>
  <dc:description/>
  <dc:language>en-US</dc:language>
  <cp:lastModifiedBy>Usuário do Windows</cp:lastModifiedBy>
  <cp:lastPrinted>2020-03-04T17:39:00Z</cp:lastPrinted>
  <dcterms:modified xsi:type="dcterms:W3CDTF">2020-03-06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