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ÇÃO DE APLAUSO nº 59/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o Vereador que subscreve este documento, aprova Moção de Aplauso a Éder Kool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i/>
          <w:i/>
          <w:iCs/>
        </w:rPr>
      </w:pPr>
      <w:r>
        <w:rPr/>
        <w:tab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  <w:t>O vereador abaixo assinado, vem a presença de V. Exa. ,solicitar moção de aplauso ao  Sr. Éder Kool, funcionário exemplar da Sabesp há 19 anos, em decorrência dos relevantes serviços prestados à população da nossa cidade, na presteza em atender aos cidadãos, na busca em ajudar a manter um serviço essencial a todos. Essa homenagem é também pelo reconhecimento de seu compromisso com a sociedade, sempre presente nas ruas, não importando dia ou horário. Ao longo dos anos o Senhor Éder Kool realizou um grande trabalho em prol da satisfação dos usuários da Sabesp, angariando assim, elogios tanto de companheiros de trabalho como dos cidadãos beneficiado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  <w:t>Diante dessa singela homenagem, apresentamos e pedimos aos nossos pares a aprovação dessa presente MOÇÃO DE APLAUSOS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 xml:space="preserve">Sala das Sessões Bemvindo Moreira Nery, 05 de junho de 2017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UARDO SANCHES CASAGRANDE</w:t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5:45:00Z</dcterms:created>
  <dc:creator>pegasus</dc:creator>
  <dc:description/>
  <cp:keywords/>
  <dc:language>en-US</dc:language>
  <cp:lastModifiedBy>micro01</cp:lastModifiedBy>
  <dcterms:modified xsi:type="dcterms:W3CDTF">2017-06-05T19:00:00Z</dcterms:modified>
  <cp:revision>6</cp:revision>
  <dc:subject/>
  <dc:title>Sugestão de Modelo de Moção</dc:title>
</cp:coreProperties>
</file>