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º 1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a semana municipal de incentivo à doação de cabelos para pessoas em tratamento de cânce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a a semana municipal de incentivo à doação de cabelos para pessoas em tratamento de câncer, a ser comemorada, anualmente, na primeira semana do mês de outubr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ão objetivos da semana municipal de incentivo à doação de cabelos para pessoas em tratamento de câncer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sensibilizar as pessoas a doarem parte de suas madeixas, para que com esse material, ONGs e demais entidades representativas possam produzir perucas, e posteriormente serem distribuídas, gratuitamente, para pessoas em tratamento de câncer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ecuperar a autoestima dos pacientes em tratamento de cânce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016125</wp:posOffset>
            </wp:positionH>
            <wp:positionV relativeFrom="paragraph">
              <wp:posOffset>79375</wp:posOffset>
            </wp:positionV>
            <wp:extent cx="1285875" cy="7493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Style w:val="Fontstyle31"/>
          <w:rFonts w:cs="Times New Roman" w:ascii="Times New Roman" w:hAnsi="Times New Roman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Style w:val="Fontstyle31"/>
          <w:rFonts w:cs="Times New Roman" w:ascii="Times New Roman" w:hAnsi="Times New Roman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Apresentamos este projeto, pelo incentivo que o mesmo irá proporcionar à população em geral, pois sabe-se que algumas instituições de apoio a pacientes com câncer desenvolvem projetos solidários, como o banco de perucas, e que com a doação de fios e a ajuda de voluntários, são confeccionados os materiais que são encaminhados para as pessoas que perderam os cabelos em razão de quimioterapia, um dos principais tratamentos contra o câncer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968500</wp:posOffset>
            </wp:positionH>
            <wp:positionV relativeFrom="paragraph">
              <wp:posOffset>176530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B5F4E-2966-447F-B30D-7040BD4C5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9</Words>
  <Characters>145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8:00Z</dcterms:created>
  <dc:creator>Gabinete</dc:creator>
  <dc:description/>
  <dc:language>en-US</dc:language>
  <cp:lastModifiedBy>Usuário do Windows</cp:lastModifiedBy>
  <cp:lastPrinted>2019-02-20T19:35:00Z</cp:lastPrinted>
  <dcterms:modified xsi:type="dcterms:W3CDTF">2021-02-01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