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A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a realização da energização da extensão de Iluminação Pública na Rua Águas de São Pedro, no Bairro: Parque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Trata-se de uma solicitação dos moradores do bairro para que seja realizada a extensão de Iluminação Pública na Rua Águas de São Pedro, no Bairro: Parque Boa Esperança. Sinalizamos que sem a iluminação pública a rua fica escura tornando inseguro o local para a passagem dos pedestres no período noturn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1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5:00Z</dcterms:created>
  <dc:creator>locação</dc:creator>
  <dc:description/>
  <dc:language>en-US</dc:language>
  <cp:lastModifiedBy>locação</cp:lastModifiedBy>
  <dcterms:modified xsi:type="dcterms:W3CDTF">2017-02-20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