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° 626 / 2017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4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iro informações sobre a possibilidade de pagamento de verbas de insalubridade aos profissionais de odontologia do município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Prefeito do Município de Itapevi/SP, que interceda junto Secretaria de Saúde e Bem-Estar, que sejam realizados estudos sobre a possibilidade de pagamento de verbas de insalubridade aos profissionais de odontologia do municíp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nos relataram os profissionais, a Prefeitura de Itapevi atualmente, descumpre a normatização do Ministério do Trabalho, pois no exercício da função de odontólogo, rotineiramente, os profissionais são expostos a agentes químicos e biológicos, bem como ficam expostos a barulhos excessivos emitidos pelo equipamento de trabalho, fazendo, portanto, jus as verbas de insalubridade sobre o salário bas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requeremos respeitosamente que sejam realizados os estudos financeiros, afim de adequar a percepção do adicional de insalubridade para os servidores odontólog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abril de 2017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2552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3f9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2</Words>
  <Characters>1145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23:00Z</dcterms:created>
  <dc:creator>Gabinete</dc:creator>
  <dc:description/>
  <dc:language>en-US</dc:language>
  <cp:lastModifiedBy>Gabinete</cp:lastModifiedBy>
  <dcterms:modified xsi:type="dcterms:W3CDTF">2017-04-25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