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a possibilidade de  limpeza do rio que passa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estudo sobre a possibilidade de limpeza do rio existente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antiga dos moradores, já que os munícipes têm dificuldades em dias de muita chuva com enchentes e sujeiras no bairro, a limpeza é de suma importância para evitar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4:00Z</dcterms:created>
  <dc:creator>pegasus</dc:creator>
  <dc:description/>
  <cp:keywords/>
  <dc:language>en-US</dc:language>
  <cp:lastModifiedBy>locação</cp:lastModifiedBy>
  <dcterms:modified xsi:type="dcterms:W3CDTF">2017-02-17T16:19:00Z</dcterms:modified>
  <cp:revision>4</cp:revision>
  <dc:subject/>
  <dc:title>Sugestão de Modelo de Indicação</dc:title>
</cp:coreProperties>
</file>