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314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 junto à Secretaria de Governo, Sr. Marcos Ferreira Godoy, para implantação de banheiros químicos nas feiras ao ar liv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interceda através da à Secretaria de Governo para implantação de banheiros químicos nas feiras ao ar liv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Senhores Vereadores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Venho por meio deste, solicitar a Vossa Senhoria a implantação de banheiros químicos nas feiras ao ar livre, uma vez que, é uma atividade semanal da cidade, onde transitam diversas pessoas durante o dia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O banheiro químico se faz necessário, pois pode ser utilizado tanto pelos munícipes que transitam na feira, quanto os funcionários da mesma, que chegam a ficar mais de 8 horas trabalhando sem ter um local adequado para suas necessidades fisiológicas.</w:t>
      </w:r>
    </w:p>
    <w:p>
      <w:pPr>
        <w:pStyle w:val="Normal"/>
        <w:ind w:firstLine="708"/>
        <w:jc w:val="both"/>
        <w:rPr/>
      </w:pPr>
      <w:r>
        <w:rPr/>
        <w:t>Desde já agradeço a compreensão de Vossa Senho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ind w:firstLine="1320"/>
        <w:rPr/>
      </w:pPr>
      <w:r>
        <w:rPr/>
        <w:t>Sala das Sessões Bemvindo Moreira Nery, 07 de Març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acer Issa Kourani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VEREADOR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d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970d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5</Words>
  <Characters>946</Characters>
  <CharactersWithSpaces>11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7:55:00Z</dcterms:created>
  <dc:creator>Gabinete</dc:creator>
  <dc:description/>
  <dc:language>en-US</dc:language>
  <cp:lastModifiedBy>Gabinete</cp:lastModifiedBy>
  <cp:lastPrinted>2017-03-07T19:19:00Z</cp:lastPrinted>
  <dcterms:modified xsi:type="dcterms:W3CDTF">2017-03-07T19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