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INDICAÇÃO Nº 267 / 2017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os dois primeiros postes da Rua Lagosta, altura do nº 427, no bairro Jardim São Carlos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os dois primeiros postes da Rua Lagosta, altura do nº 427, no bairro Jardim São Carlo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São Carlos que utiliza esta rua. 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s dois poste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</w:rPr>
        <w:t>Sala das Sessões Bemvindo Moreira Nery, 20 de fevereiro de 2017.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56:00Z</dcterms:created>
  <dc:creator>pegasus</dc:creator>
  <dc:description/>
  <cp:keywords/>
  <dc:language>en-US</dc:language>
  <cp:lastModifiedBy>Gabinete</cp:lastModifiedBy>
  <cp:lastPrinted>2014-02-11T16:21:00Z</cp:lastPrinted>
  <dcterms:modified xsi:type="dcterms:W3CDTF">2017-02-22T18:57:00Z</dcterms:modified>
  <cp:revision>3</cp:revision>
  <dc:subject/>
  <dc:title>Sugestão de Modelo de Requerimento</dc:title>
</cp:coreProperties>
</file>