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06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poda de arvore localizada a Rua Hermínio Jose de Oliveira - Jardim Dona Paulin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Sra. Paula Pezzoni e solicite a poda de arvore localizada a Rua Hermínio José de Oliveira – Jardim Dona Paulina, neste município.</w:t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s moradores da rua supracitada, quanto ao problema que vem sendo causado pela árvore em questão, que necessita urgentemente de poda, bem como a manutenção na calçada, pois impede o trafego de pessoas e seus galhos compridos estão encobrindo e comprometendo a fiação da rede elétrica, podendo futuramente causar danos maiore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març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7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3-08T15:37:00Z</dcterms:modified>
  <cp:revision>4</cp:revision>
  <dc:subject/>
  <dc:title>INDICAÇÃO nº        /2013</dc:title>
</cp:coreProperties>
</file>