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8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se há estudo referente a isenção de IPTU, para quem aumentar a área construída para 150 m²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se há estudo referente a isenção de IPTU, para que aumente a área construída para 150 m² em nosso municípi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temos hoje um dos requisitos para se obter a isenção da taxa de IPTU a metragem de área mínima construída é de 100m², é muito pouco, aposentados acabam por construir um cômodo ou dois para poder abrigar seus familiares, podendo ser uma área construída variável de até 150m² para podermos atendê-los e isso não vai alterar a arrecadação da receita, porque existe outros critérios a também a serem avaliados para os pedidos de futura isenç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6F63E8-1797-4022-BD9F-39B17E0BB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9:00Z</dcterms:created>
  <dc:creator>user</dc:creator>
  <dc:description/>
  <dc:language>en-US</dc:language>
  <cp:lastModifiedBy>Gab3-02</cp:lastModifiedBy>
  <cp:lastPrinted>2017-01-16T16:02:00Z</cp:lastPrinted>
  <dcterms:modified xsi:type="dcterms:W3CDTF">2018-01-15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