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17/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45720" distL="114300" distR="120650" simplePos="0" locked="0" layoutInCell="0" allowOverlap="1" relativeHeight="2" wp14:anchorId="06E819EA">
                <wp:simplePos x="0" y="0"/>
                <wp:positionH relativeFrom="margin">
                  <wp:posOffset>1678940</wp:posOffset>
                </wp:positionH>
                <wp:positionV relativeFrom="paragraph">
                  <wp:posOffset>12065</wp:posOffset>
                </wp:positionV>
                <wp:extent cx="4051300" cy="158305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referente a Indicação nº 1584/2017, na qual solicitava providências do executivo junto ao órgão competente, para que fosse analisada a possibilidade de troca das lâmpadas amarelas e de pouca iluminação, por lâmpadas de led dos postes das Ruas Azul (06654-800), Amarela (06654-795), Vermelha (06654-805), Vinho (06654-810) e Violeta (06654-806) no Bairro Jardim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2.2pt;margin-top:0.95pt;width:318.95pt;height:124.6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referente a Indicação nº 1584/2017, na qual solicitava providências do executivo junto ao órgão competente, para que fosse analisada a possibilidade de troca das lâmpadas amarelas e de pouca iluminação, por lâmpadas de led dos postes das Ruas Azul (06654-800), Amarela (06654-795), Vermelha (06654-805), Vinho (06654-810) e Violeta (06654-806) no Bairro Jardim Itaparica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 solicitado ao Excelentíssimo Senhor Igor Soares Ebert, prefeito municipal, informações junto ao órgão competente, para que seja analisada a possibilidade de troca das lâmpadas amarelas e de pouca iluminação, por lâmpadas de led dos postes das Ruas Azul (06654-800), Amarela (06654-795), Vermelha (06654-805), Vinho (06654-810) e Violeta (06654-806) no Bairro Jardim Itapar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 dia 01 de dezembro de 2017, sugeri ao executivo a Indicação nº 1584/2017 a qual foi apresentada em Sessão, onde, a pedido dos moradores do bairro, solicitei que fosse analisada a possibilidade de troca das lâmpadas amarelas (de pouca iluminação) por lâmpadas de led das ruas do bairro Jardim Itaparica, no entanto, não obtive respo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s moradores alegam que as lâmpadas amarelas são de baixo teor de iluminação, e que além disso, há várias lâmpadas queimadas, o que vem deixando trechos de tais ruas, em grande escurid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á informações também, que devido ao local estar escuro, indivíduos estão parando os carros nestas ruas e praticando atos sexuais dentro deles. Os moradores estão horrorizados com tais acontecimentos e procuraram ajuda desta legislador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do aumento da criminalidade e da violência no local, venho requerer informações quanto a resposta desta indic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jan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77BE5-168D-4B83-90BF-EDAFFE550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6:00Z</dcterms:created>
  <dc:creator>Gabinete</dc:creator>
  <dc:description/>
  <dc:language>en-US</dc:language>
  <cp:lastModifiedBy>Gabinete</cp:lastModifiedBy>
  <cp:lastPrinted>2017-09-19T19:20:00Z</cp:lastPrinted>
  <dcterms:modified xsi:type="dcterms:W3CDTF">2018-01-15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