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60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ária de Educação e Cultura Sra. Virginia Soares de Oliveira, para a instalação de uma creche no bairro Colinas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Educação e Cultura Sra. Virginia Soares de Oliveira, informe a esta casa de Lei, a possibilidade de instalação de uma creche no bairro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rata-se de uma solicitação da comunidade, principalmente das mães de criança que não foram atendidas nesta região. Ressaltamos que com a instalação de uma unidade no bairro, diminuirá o número da demanda não atendida de noss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-vinda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d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5:00Z</dcterms:created>
  <dc:creator>locação</dc:creator>
  <dc:description/>
  <dc:language>en-US</dc:language>
  <cp:lastModifiedBy>locação</cp:lastModifiedBy>
  <dcterms:modified xsi:type="dcterms:W3CDTF">2018-01-1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