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MOÇÃO DE APLAUSOS nº 026/20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 Câmara de Vereadores de Itapevi, por meio da Vereadora que subscreve este documento, aprovam Moção de Aplauso em reconhecimento ao trabalho desempenhado pela DEMUTRAN (Departamento Municipal de Trânsito), em nosso município.</w:t>
      </w:r>
      <w:bookmarkStart w:id="0" w:name="_GoBack"/>
      <w:bookmarkEnd w:id="0"/>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Criada com o objetivo de melhorar o trânsito local, o DEMUTRAN (Departamento Municipal de Trânsito), tem uma série de atividades como conscientização, monitoramento, organização e também realiza estudos que posam diminuir o impacto do transito da cidad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essalto a importância desse órgão responsável pela fiscalização do trânsito e de transportes, pela engenharia de tráfego e sinalização das vias.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Atuando em todos os bairros do município, tem como finalidade principal cumprir e fazer cumprir o Código de Trânsito Brasileiro, por meio de ações educativas e de cidadania.</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center"/>
        <w:rPr>
          <w:rFonts w:ascii="Times New Roman" w:hAnsi="Times New Roman" w:cs="Times New Roman"/>
          <w:sz w:val="24"/>
          <w:szCs w:val="24"/>
        </w:rPr>
      </w:pPr>
      <w:r>
        <w:rPr>
          <w:rFonts w:cs="Times New Roman" w:ascii="Times New Roman" w:hAnsi="Times New Roman"/>
          <w:sz w:val="24"/>
          <w:szCs w:val="24"/>
        </w:rPr>
        <w:t>Sala de sessões Bemvindo Moreira Nery, 04 de maio de 2017.</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spacing w:before="0" w:after="160"/>
        <w:jc w:val="both"/>
        <w:rPr>
          <w:rFonts w:ascii="Arial" w:hAnsi="Arial" w:cs="Arial"/>
          <w:b/>
          <w:b/>
          <w:sz w:val="28"/>
          <w:szCs w:val="28"/>
        </w:rPr>
      </w:pPr>
      <w:r>
        <w:rPr/>
      </w:r>
    </w:p>
    <w:sectPr>
      <w:type w:val="nextPage"/>
      <w:pgSz w:w="11906" w:h="16838"/>
      <w:pgMar w:left="1985" w:right="849" w:gutter="0" w:header="0" w:top="426" w:footer="0"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83635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8363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ages>1</Pages>
  <Words>158</Words>
  <Characters>855</Characters>
  <CharactersWithSpaces>10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7:17:00Z</dcterms:created>
  <dc:creator>Gabinete</dc:creator>
  <dc:description/>
  <dc:language>en-US</dc:language>
  <cp:lastModifiedBy>Gabinete</cp:lastModifiedBy>
  <cp:lastPrinted>2017-03-03T16:44:00Z</cp:lastPrinted>
  <dcterms:modified xsi:type="dcterms:W3CDTF">2017-05-04T15: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