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ÇÃO DE </w:t>
      </w:r>
      <w:r>
        <w:rPr>
          <w:rFonts w:cs="Arial" w:ascii="Arial" w:hAnsi="Arial"/>
          <w:b/>
          <w:i/>
        </w:rPr>
        <w:t>APLAUSO</w:t>
      </w:r>
      <w:r>
        <w:rPr>
          <w:rFonts w:cs="Arial" w:ascii="Arial" w:hAnsi="Arial"/>
          <w:b/>
        </w:rPr>
        <w:t xml:space="preserve"> nº 57 /201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28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de Vereadores de Itapevi, por meio do Vereador Adriano Camargo Antonio (Gordo Cardoso) que subscreve este documento, aprova a Moção de aplauso ao senhor Henrique Le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284"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 Câmara Municipal de Itapevi, através de seu vereador que subscreve este documento (e seus subscritores), aprovam Moção de Aplauso, ao senhor Henrique Leão pela idealização e promoção do Projeto Sunset Holi Vibe Solidária, evento este que, reuniu mais de três mil pessoas, arrecadando a quantia de 6.049 (seis mil e quarenta e nove) litros de leite, tipo longa vida (caixinha), todos revertidos para a Promoção Social de Itapevi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284"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Sunset Holi Vibe Solidária trata-se de um projeto organizado pela Lyon for Dj's, com o apoio da Prefeitura Municipal de Itapevi, sendo realizado em sua terceira e última edição para este ano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284"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vento aconteceu no domingo, dia 18/10, na </w:t>
      </w:r>
      <w:r>
        <w:rPr>
          <w:rFonts w:cs="Arial" w:ascii="Arial" w:hAnsi="Arial"/>
          <w:shd w:fill="FFFFFF" w:val="clear"/>
        </w:rPr>
        <w:t xml:space="preserve">Avenida Rubens Caramez, número 1000, no Ginásio de Esportes João Salvarani, no centro de Itapevi.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hd w:fill="FFFFFF" w:val="clear"/>
        </w:rPr>
        <w:t>entrada era a doação de dois litros de leite longa vida</w:t>
      </w:r>
      <w:r>
        <w:rPr>
          <w:rFonts w:cs="Arial" w:ascii="Arial" w:hAnsi="Arial"/>
        </w:rPr>
        <w:t xml:space="preserve"> e o público alvo era a população jovem de Itapevi.</w:t>
      </w:r>
    </w:p>
    <w:p>
      <w:pPr>
        <w:pStyle w:val="Normal"/>
        <w:shd w:val="clear" w:color="auto" w:fill="FFFFFF"/>
        <w:spacing w:lineRule="auto" w:line="360"/>
        <w:ind w:left="284" w:firstLine="107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Nesta edição o projeto contou com a presença de atrações inéditas, como o DJ Billy Martins, representando o litoral paulista, o DJ Paulo Sergio Alves dos Santos </w:t>
      </w:r>
      <w:r>
        <w:rPr>
          <w:rFonts w:eastAsia="Times New Roman" w:cs="Arial" w:ascii="Arial" w:hAnsi="Arial"/>
          <w:i/>
        </w:rPr>
        <w:t>a.k.a</w:t>
      </w:r>
      <w:r>
        <w:rPr>
          <w:rFonts w:eastAsia="Times New Roman" w:cs="Arial" w:ascii="Arial" w:hAnsi="Arial"/>
        </w:rPr>
        <w:t>. Guds, o Projeto Control Bit, a DJ Mayara Leme e o DJ Ferris, residente do super Club Green Valley, eleito como o melhor club do mundo.</w:t>
      </w:r>
    </w:p>
    <w:p>
      <w:pPr>
        <w:pStyle w:val="Normal"/>
        <w:shd w:val="clear" w:color="auto" w:fill="FFFFFF"/>
        <w:spacing w:lineRule="auto" w:line="360"/>
        <w:ind w:left="284" w:firstLine="1077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Nas palavras do senhor Henrique Leão, a sua intenção é: “Colaborar sempre com uma </w:t>
      </w:r>
      <w:r>
        <w:rPr>
          <w:rFonts w:eastAsia="Times New Roman" w:cs="Arial" w:ascii="Arial" w:hAnsi="Arial"/>
          <w:i/>
        </w:rPr>
        <w:t>vibe</w:t>
      </w:r>
      <w:r>
        <w:rPr>
          <w:rFonts w:eastAsia="Times New Roman" w:cs="Arial" w:ascii="Arial" w:hAnsi="Arial"/>
        </w:rPr>
        <w:t xml:space="preserve"> mais que positiva, realizando grandes arrecadações e ajudando a centenas de famílias da cidade”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284"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0 de outubr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____</w:t>
      </w:r>
      <w:r>
        <w:rPr>
          <w:rFonts w:cs="Arial" w:ascii="Arial" w:hAnsi="Arial"/>
          <w:bCs/>
        </w:rPr>
        <w:t>___________________________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ereador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Adriano Camargo Antonio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(Gordo Cardoso)</w:t>
      </w:r>
      <w:r>
        <w:rPr>
          <w:rFonts w:cs="Arial" w:ascii="Arial" w:hAnsi="Arial"/>
          <w:bCs/>
        </w:rPr>
        <w:t>-PSDB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rdocardoso@hot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124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b1246"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9</Words>
  <Characters>1508</Characters>
  <CharactersWithSpaces>17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45:00Z</dcterms:created>
  <dc:creator>Estagiario</dc:creator>
  <dc:description/>
  <dc:language>en-US</dc:language>
  <cp:lastModifiedBy>Estagiario</cp:lastModifiedBy>
  <dcterms:modified xsi:type="dcterms:W3CDTF">2015-10-21T12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