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ELO Nº 11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el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vereadores que os presentes subscrevem, vêm nos termos regimentais desta Augusta Casa de Leis, requerer Moção de Apelo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Considerando o trabalho social e educacional prestado pela APAE, com uma equipe multidisciplinar com profissionais pós-graduados, especializados em suas respectivas áreas, vem desenvolvendo um trabalho belíssimo com 184 alunos com deficiência intelectual, deficiência múltipla e autismos (sem limite de idade), tendo também aulas de música e artes e conta também com uma alimentação equilibrada, vale ressaltar que todo esse trabalho de extrema relevância social e educacional é oferecido integralmente gratuito aos usuários. Com a retirada da isenção previdenciária irá aumentar muito a folha de pagamento dos colaboradores que prestam serviços junto as APAES. 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 contamos com a não retirada da isenção previdenciária concedida às entidades beneficentes de assistência social, e que a presente </w:t>
      </w:r>
      <w:r>
        <w:rPr>
          <w:rFonts w:cs="Arial" w:ascii="Arial" w:hAnsi="Arial"/>
          <w:b/>
          <w:sz w:val="24"/>
          <w:szCs w:val="24"/>
          <w:lang w:val="pt-BR"/>
        </w:rPr>
        <w:t xml:space="preserve">Moção de Apelo, </w:t>
      </w:r>
      <w:r>
        <w:rPr>
          <w:rFonts w:cs="Arial" w:ascii="Arial" w:hAnsi="Arial"/>
          <w:sz w:val="24"/>
          <w:szCs w:val="24"/>
          <w:lang w:val="pt-BR"/>
        </w:rPr>
        <w:t>seja enviada ao gabinete do Exmo. Deputado Arthur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 xml:space="preserve"> de Oliveira Maia da Silva.</w:t>
      </w:r>
    </w:p>
    <w:p>
      <w:pPr>
        <w:pStyle w:val="NoSpacing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Spacing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27 de março de 2017.</w:t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e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do Taxi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oi da Silva                                                 Yass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</w:t>
      </w:r>
      <w:r>
        <w:rPr>
          <w:rFonts w:cs="Arial" w:ascii="Arial" w:hAnsi="Arial"/>
          <w:b/>
          <w:lang w:val="pt-BR"/>
        </w:rPr>
        <w:t>PSB                   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Cardos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e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s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nato Passos da Cruz                                          Eduardo Casagrande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í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sectPr>
      <w:type w:val="nextPage"/>
      <w:pgSz w:w="11906" w:h="16838"/>
      <w:pgMar w:left="212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9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3b79c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79c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020c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b79c6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02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6B9B2-4EDD-4E9B-8D56-6C90EB3DE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1</Words>
  <Characters>244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6:00Z</dcterms:created>
  <dc:creator>Locaçao</dc:creator>
  <dc:description/>
  <dc:language>en-US</dc:language>
  <cp:lastModifiedBy>Gabinete03</cp:lastModifiedBy>
  <cp:lastPrinted>2017-03-27T14:42:00Z</cp:lastPrinted>
  <dcterms:modified xsi:type="dcterms:W3CDTF">2017-03-2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