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aúde e Bem Estar, aos cuidados da Sra. Luiza Nazi Fernandes, para a realização de estudos que visem a possibilidade da prefeitura firmar parceria com clínicas particulares para a realização de exames de ressonância magnética, neste município.”</w:t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oficiado o Excelentíssimo senhor, Igor Soares, Prefeito Municipal, junto à Secretaria de Saúde e Bem Estar, aos cuidados da Sra. Luiza Nazi Fernandes, para a realização de estudos que visem a possibilidade da prefeitura firmar parceria com clínicas particulares para a realização de exames de ressonância magnética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127" w:hanging="1135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</w:rPr>
        <w:t xml:space="preserve">                </w:t>
      </w: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cs="Calibri" w:ascii="Verdana" w:hAnsi="Verdana"/>
        </w:rPr>
        <w:t>Atualmente, nossos munícipes não dispõem desse tipo de exame no sistema público de saúde da municipalidade e quando há a necessidade da realização do exame, o munícipe aguarda durante vários meses e muitas vezes o exame nunca é marcado, ou quando é marcado, sua realização é feita nos hospitais da capital de São Paulo com mais de um ano de espera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cs="Calibri" w:ascii="Verdana" w:hAnsi="Verdana"/>
        </w:rPr>
        <w:t>Afim de diminuir a espera e dar um atendimento médico com dignidade para a população de Itapevi, uma parceria da prefeitura com clínicas particulares trará exames, que hoje são muito difíceis de marcar, à disposição dos munícipes dando mais celeridade em seus atendimentos clínicos.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8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9</Words>
  <Characters>1561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1:00Z</dcterms:created>
  <dc:creator>GABINETE4</dc:creator>
  <dc:description/>
  <dc:language>en-US</dc:language>
  <cp:lastModifiedBy>GABINETE4</cp:lastModifiedBy>
  <cp:lastPrinted>2017-03-03T18:22:00Z</cp:lastPrinted>
  <dcterms:modified xsi:type="dcterms:W3CDTF">2018-01-16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