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85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Infraestrutura e Serviços Municipais, Sr. Ramon de Medrano Almada, e realize a operação tapa buraco na Rua Roque Alves Mendes na altura do nº 81 no bairro Jardim Rosemary – 3ª Gleba -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Infraestrutura e Serviços Municipais, e realize a operação tapa buraco na Rua Roque Alves Mendes na altura do nº 81, Jardim Rosemary – neste município. Seguem fotos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uma visita ao bairro, verificamos que bem na entrada desta rua estamos com vários buracos abertos em sua extensão prejudicando a passagem de veículos e pedestres.</w:t>
      </w:r>
    </w:p>
    <w:p>
      <w:pPr>
        <w:pStyle w:val="Normal"/>
        <w:ind w:left="708" w:firstLine="447"/>
        <w:jc w:val="both"/>
        <w:rPr/>
      </w:pPr>
      <w:r>
        <w:rPr>
          <w:rFonts w:cs="Arial" w:ascii="Arial" w:hAnsi="Arial"/>
        </w:rPr>
        <w:t xml:space="preserve">Conseguimos visualizar o que de fato está acontecendo, os buracos são de grande extensão, acumulam água, prejudicando e danificando os veículos. Para tanto, solicitamos a ajuda desta secretaria em solucionarmos os problemas. 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a indicação de nº 257/2016 deste presidente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fever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7:00Z</dcterms:created>
  <dc:creator>Pegasus</dc:creator>
  <dc:description/>
  <cp:keywords/>
  <dc:language>en-US</dc:language>
  <cp:lastModifiedBy>locação</cp:lastModifiedBy>
  <cp:lastPrinted>2016-01-13T16:17:00Z</cp:lastPrinted>
  <dcterms:modified xsi:type="dcterms:W3CDTF">2017-02-13T14:45:00Z</dcterms:modified>
  <cp:revision>4</cp:revision>
  <dc:subject/>
  <dc:title>INDICAÇÃO nº        /2013</dc:title>
</cp:coreProperties>
</file>