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21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Implantação de Lombadas na Rua Jairo Mendes Machad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.: Jairo Mendes Machado no Bairro de Ambuitá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na rua existe um grande tráfego de veículos, trazendo situações de perigo para os moradores e comerciantes daquela região,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8:00Z</dcterms:created>
  <dc:creator>pegasus</dc:creator>
  <dc:description/>
  <cp:keywords/>
  <dc:language>en-US</dc:language>
  <cp:lastModifiedBy>locação</cp:lastModifiedBy>
  <dcterms:modified xsi:type="dcterms:W3CDTF">2017-02-17T14:59:00Z</dcterms:modified>
  <cp:revision>6</cp:revision>
  <dc:subject/>
  <dc:title>Sugestão de Modelo de Indicação</dc:title>
</cp:coreProperties>
</file>