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537210</wp:posOffset>
            </wp:positionH>
            <wp:positionV relativeFrom="paragraph">
              <wp:posOffset>-1371600</wp:posOffset>
            </wp:positionV>
            <wp:extent cx="1781175" cy="1181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Cs/>
          <w:color w:val="000000"/>
          <w:sz w:val="24"/>
          <w:szCs w:val="24"/>
        </w:rPr>
        <w:t>PROJETO DE LEI Nº 92 /2021</w:t>
      </w:r>
    </w:p>
    <w:p>
      <w:pPr>
        <w:pStyle w:val="Normal"/>
        <w:spacing w:lineRule="auto" w:line="276" w:before="0" w:after="0"/>
        <w:ind w:left="411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467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utoriza o Poder Executivo a estabelecer a musicalização e formação de bandas nas escolas do município.</w:t>
      </w:r>
    </w:p>
    <w:p>
      <w:pPr>
        <w:pStyle w:val="Normal"/>
        <w:spacing w:before="0" w:after="0"/>
        <w:ind w:left="467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Câmara Municipal de Itapevi, nas suas atribuições legais, aprova: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1º</w:t>
      </w:r>
      <w:r>
        <w:rPr>
          <w:rFonts w:cs="Calibri" w:cstheme="minorHAnsi"/>
          <w:sz w:val="24"/>
          <w:szCs w:val="24"/>
        </w:rPr>
        <w:t xml:space="preserve"> Fica autorizado o Poder Executivo Municipal, através da Secretaria de Educação do município, a implantar a musicalização no ensino e também a promover a formação de bandas no âmbito das Escolas Municipais de Itapevi. 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2º</w:t>
      </w:r>
      <w:r>
        <w:rPr>
          <w:rFonts w:cs="Calibri" w:cstheme="minorHAnsi"/>
          <w:sz w:val="24"/>
          <w:szCs w:val="24"/>
        </w:rPr>
        <w:t xml:space="preserve"> O projeto de musicalização e formação de bandas nas escolas municipais, conforme o disposto no art. 1º, terá como principal meta a formação musical, mediante as seguintes diretrizes: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- Possibilitar o acesso da sociedade a formação musical;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I - Musicalizar crianças, jovens e adultos;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II - Formar músicos; e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V - Preparar os alunos para executar com eficiência instrumentos musicais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rt. 3º </w:t>
      </w:r>
      <w:r>
        <w:rPr>
          <w:sz w:val="24"/>
          <w:szCs w:val="24"/>
        </w:rPr>
        <w:t>Fica ainda a Prefeitura Municipal autorizada a realizar parcerias, através de convênios, objetivando proporcionar os meios necessários para a manutenção das atividades da Escola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rt. 4º </w:t>
      </w:r>
      <w:r>
        <w:rPr>
          <w:rFonts w:cs="Calibri" w:cstheme="minorHAnsi"/>
          <w:sz w:val="24"/>
          <w:szCs w:val="24"/>
        </w:rPr>
        <w:t>A Prefeitura, para atender a seus objetivos, viabilizará as seguintes atividades: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– cursos para alunos das redes de ensino e para a comunidade, bem como oficinas teóricas e práticas para professores da rede pública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I – musicalizar, através de bandas rítmicas, conjunto de flauta doce coral infantil e juvenil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II – oferecer cursos básicos de teoria musical, execução de instrumentos de corda, madeira e percussão, além de práticas de conjunto em fanfarras, bandas sinfônicas, orquestras e conjuntos populares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5º</w:t>
      </w:r>
      <w:r>
        <w:rPr>
          <w:rFonts w:cs="Calibri" w:cstheme="minorHAns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ala das Sessões Bemvindo Moreira Nery, 18 de junh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5715</wp:posOffset>
            </wp:positionV>
            <wp:extent cx="1661160" cy="967740"/>
            <wp:effectExtent l="0" t="0" r="0" b="0"/>
            <wp:wrapNone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Style w:val="Fontstyle31"/>
          <w:rFonts w:cs="Calibri" w:cstheme="minorHAnsi"/>
          <w:color w:val="auto"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/>
          <w:color w:val="auto"/>
          <w:sz w:val="24"/>
          <w:szCs w:val="24"/>
        </w:rPr>
      </w:r>
    </w:p>
    <w:p>
      <w:pPr>
        <w:pStyle w:val="Normal"/>
        <w:spacing w:before="0" w:after="0"/>
        <w:ind w:firstLine="567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4"/>
          <w:szCs w:val="24"/>
        </w:rPr>
      </w:pPr>
      <w:r>
        <w:rPr>
          <w:rStyle w:val="Fontstyle31"/>
          <w:rFonts w:cs="Calibri" w:cstheme="minorHAnsi"/>
          <w:bCs w:val="false"/>
          <w:color w:val="auto"/>
          <w:sz w:val="24"/>
          <w:szCs w:val="24"/>
        </w:rPr>
        <w:t>Nobres pares,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participação do aluno em uma banda tem por meta desenvolver a sonoridade, articulação e interpretação, gerando certo entusiasmo fazendo-o sentir-se parte de um grupo. Com esse objetivo, que é facilitar também o aprendizado dos alunos menos talentosos, traz uma competição saudável, buscando sua posição musical no grupo, desenvolvendo as habilidades de se tocar em conjunto desde o início do aprendizado, proporcionando um contato exemplar com as diferentes texturas e formas musicais. As bandas têm sido um dos meios mais utilizados no ensino elementar da música instrumental de sopro e percussão em nosso país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ante dessa premissa, contamos com o apoio dos nobres pares para a sua aprovaçã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ala das Sessões Bemvindo Moreira Nery, 18 de junh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005965</wp:posOffset>
            </wp:positionH>
            <wp:positionV relativeFrom="paragraph">
              <wp:posOffset>-1905</wp:posOffset>
            </wp:positionV>
            <wp:extent cx="1381125" cy="854710"/>
            <wp:effectExtent l="0" t="0" r="0" b="0"/>
            <wp:wrapNone/>
            <wp:docPr id="3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118235</wp:posOffset>
              </wp:positionH>
              <wp:positionV relativeFrom="paragraph">
                <wp:posOffset>-503555</wp:posOffset>
              </wp:positionV>
              <wp:extent cx="76384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3848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8.05pt;margin-top:-39.65pt;width:601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14f3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14f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14f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14f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B9A29B-A3D5-46E1-AEB6-A70B77786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13</Words>
  <Characters>2235</Characters>
  <CharactersWithSpaces>26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5:51:00Z</dcterms:created>
  <dc:creator>Gabinete</dc:creator>
  <dc:description/>
  <dc:language>en-US</dc:language>
  <cp:lastModifiedBy>CMI User</cp:lastModifiedBy>
  <cp:lastPrinted>2021-06-21T15:51:00Z</cp:lastPrinted>
  <dcterms:modified xsi:type="dcterms:W3CDTF">2021-06-21T1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