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102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8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sz w:val="24"/>
        </w:rPr>
        <w:t>Solicito informações do Executivo, junto à Secretaria de Indústria, Comércio e Emprego, aos cuidados do Senhor Mauro Martins Júnior, referente a oficialização da feira livre no Acesso 03 da Rua Lázaro Toledo de Queiroz – Cohab I”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  <w:sz w:val="24"/>
        </w:rPr>
        <w:t>Igor Soares, Prefeito Municipa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junto a Secretaria de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Indústria, Comércio e Emprego, aos cuidados do Senhor Mauro Martins Júnior, referente a oficialização da feira livre no Acesso 03 da Rua Lázaro Toledo de Queiroz – Cohab I”</w:t>
      </w:r>
      <w:r>
        <w:rPr>
          <w:rFonts w:cs="Arial" w:ascii="Arial" w:hAnsi="Arial"/>
          <w:i/>
          <w:sz w:val="24"/>
        </w:rPr>
        <w:t>.</w:t>
      </w:r>
      <w:bookmarkStart w:id="0" w:name="_GoBack"/>
      <w:bookmarkEnd w:id="0"/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418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sz w:val="24"/>
        </w:rPr>
        <w:t>Tendo em vista que a Feira Livre já é realizada na Rua Lazaro Toledo de Queiroz no Acesso 03 há mais de 1 ano, funcionando em regime estatuário sob a administração dos moradores de Bairro (SAMICO), onde só podem participar aqueles que são associados a entidade supramencionada. Nada mais justo que seja oficializada, para dar tranquilidade jurídica a entidad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 de janeiro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7099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709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709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709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7F8F29-EA61-4B58-9DEF-CDF27BC64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7</Words>
  <Characters>1015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46:00Z</dcterms:created>
  <dc:creator>user</dc:creator>
  <dc:description/>
  <dc:language>en-US</dc:language>
  <cp:lastModifiedBy>Larissa Maruxo</cp:lastModifiedBy>
  <cp:lastPrinted>2018-03-27T18:50:00Z</cp:lastPrinted>
  <dcterms:modified xsi:type="dcterms:W3CDTF">2018-03-27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