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OÇÃO DE APLAUSOS nº 00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de Vereadores de Itapevi, por meio da Vereadora que subscreve este documento, aprovam Moção de Aplauso em reconhecimento ao Esporte Clube Caveira Futebol e Samba, pelos 47 (quarenta e sete anos) de atuação em noss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porte Clube Caveira Futebol e Samba, foi fundado em 03 de março de 1970, pelos simpatizantes, Paulo Nascimento, Miguel Hermínio, Gercindo Garcia, Manoel Alípio,  Pedro Garcia, Ivan Masola, Otacílio Borges, Carlos Beckenbauer e Ivanildo (in memoriam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rimeiras partidas foram disputadas nos Torneios organizados pelo Gigi na Vila Doutor Cardoso, e sua primeira partida oficial, foi no Campeonato Municipal de Itapevi, em 1976, tendo como adversário a Equipe do CIP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meiro Título foi em 1981, disputando a final contra a equipe Dos Onze Garotos do Santa Rita. A partir de então, foram mais 4 Títulos da 1ª divisão,1985, 1996, 2001 e 2002 3 Títulos da Copa dos Campeões,1 Título da 2ª divisão, 5 Títulos com o Veterano, 2 Títulos com o Veteraníssimo, e 2 Título com a Equipe Masters.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istória constam conquistas importantes, como o Título de Campeão, disputado em um Torneio de Cidades em Barueri, em 1998, onde nossos atletas e atletas da Equipe do Rainha vestiram o uniforme branco, verde, e vermelho, representando a Cidade de Itapevi, o Título de Campeão da Copa Metropolitana, disputando a Final contra os Expedicionários de Franco da Roch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a Sala de Troféus, estão guardados Taças, e medalhas conquistados em vários Torneios, Festivais, e Jogos Comemorativos, que disputaram em várias cidades do Estado de São Paulo. Sua Sede está localizada na Rua Horácio de Oliveira, s/n, Vila Doutor Cardoso, sendo essa, a 4ª de toda histór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parte dessa história, a organização de 4 São Caverestre (corrida de ruas), já fizeram parceria com a Escola de Samba São Jorge, do Jardim Belval da cidade de Barueri, desfilando em vários Carnavais tanto em Barueri, quanto Jandira e Itapevi, e um jogo Internacional, realizado em nosso Estádio André Nunes Junior contra a Equipe da Coréia do Sul, liderada pelo ex-jogador Fabinho, onde vencemos por 3 a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fato importante, foi em 2004, quando 8 dos nossos atletas, foram contratados pela Equipe do Portela, para disputarem a Taça Brahma, importante Torneio organizado pela Federação Paulista de Futebol, e que foram Campeões por duas temporadas, disputando as finais no Morumbi, e no Parque Antártic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os parabenizar também, não só a Equipe do EC Caveira FS e seus fundadores, como também seus colaboradores, Patrocinadores e torcedores, que conduziram, e ainda conduzem até essa data em que se completa 47 an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sessões Bemvindo Moreira Nery, 03 de março de 201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985" w:right="849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9</Words>
  <Characters>2375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2:00Z</dcterms:created>
  <dc:creator>Gabinete</dc:creator>
  <dc:description/>
  <dc:language>en-US</dc:language>
  <cp:lastModifiedBy>Gabinete</cp:lastModifiedBy>
  <cp:lastPrinted>2017-03-03T16:44:00Z</cp:lastPrinted>
  <dcterms:modified xsi:type="dcterms:W3CDTF">2017-03-06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